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авлением ЖСК «Борисов» за 2015 год.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ен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авления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ым С.А.</w:t>
      </w:r>
    </w:p>
    <w:p>
      <w:pPr>
        <w:pStyle w:val="Style2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15.02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основными работами по ремонту, содержанию и обслуживанию дома стали: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делана бухгалтерами ЖСК в подготовке документов для голосования на общем собрании по открытию специального счета на капитальный ремонт. На каждого собственника помещений были составлены следующие документы: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ведомление о проведении Общего Собрания;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ист регистрации вручения уведомлений;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естр собственников помещений в МКД;</w:t>
      </w:r>
    </w:p>
    <w:p>
      <w:pPr>
        <w:pStyle w:val="Style2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шение собственников помещений;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лист регистрации решений.</w:t>
      </w:r>
    </w:p>
    <w:p>
      <w:pPr>
        <w:pStyle w:val="Style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был открыт, но в результате проверки решений собственников помещений (было 287 решений по открытию спецсчета – нужно было390) комиссией в составе представителей ГУС и Жилищной инспекции САО решение Общего Собрания было опротестовано. Счет пришлось закрыть.</w:t>
      </w:r>
    </w:p>
    <w:p>
      <w:pPr>
        <w:pStyle w:val="Style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ъездов №1 и №4, средства, выделенные МГУП «Жилкооперация» на ремонт каждого подъезда составили 570067,14 рублей, что в сумме составляет 1140194,28 руб.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сметы с участием подрядной организации ООО «Стройком» и представителя управляющей компании МГУП «Жилкооперация» стало ясно, что удовлетворить пожелания жителей подъездов невозможно. Инициативная группа жителей предложила провести самостоятельно сбор средств в каждом подъезде на дополнительные работы, не предусмотренные сметой и обратиться к правлению ЖСК с просьбой участвовать в софинансировании -  закупке материа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авления ЖСК от 20.05. 2016г. протокол 31/1 были рассмотрены вопросы ремонта подъездов и установки пластиковых окон в подъездах дома.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се платежи по ЖСК в ЕПД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с компанией «Пластика окон» на установку новых окон в подъездах дома не превышая лимит в 1800000 рублей (использовано 1766998.11 рублей, в выделенный лимит уложились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плитку и клеевую смесь для двух подъездов на полы в лифтовом холле (40000 руб.). Плитка и клеевая смесь закуплены на сумму 41864.80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 У.К. сумму софинансирования ремонта, не превышая лимита 200000 рублей; согласовать экономию по смете представленной У.К. по отдельным видам работ в 70000 рублей для оплаты работ, не предусмотренных сметой.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деленных средств для проведения работ по установке окон, заделке откосов и участия в софинансировании ремонта подъездов составила: 1800000 + 40000 + 200000 = 2040000.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о: установка окон 1766998.11 + ремонт оконных откосов 45363.44 + приобретение плитки и клеевой смеси 41864.80 = 1854225,91 (2040000 - 1854225,91 = 185774.09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большая работа с жителями по устранению захламления холлов посторонними вещами, выданы предписания, проведены встречи и беседы. Посторонние предметы уб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езинфекция помывка и обезжиривание мусоропровода силами ООО «Чистый Город» в рамках договора с У.К.«Жилкооперация» по содержанию и эксплуатации до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егулярные проверки и аварийные испытания работоспособности системы ДУ и ППА. Система находится в исправном и рабочем состоя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ВПВ (внутреннего пожарного водопровода), оборудование, запорные автоматические устройства находятся в исправном состоя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работ по установке окон жители отказались пускать рабочих в приквартирный холл или подписать отказ от выполнения плановых работ. Было произведено вскрытие квартирного холла на 12 этаже первого подъезда 10.06.2016 г. стоимость работ составила 2000 руб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следования 11 квартир представителями эксплуатирующей компании ООО «Стройком» и ЖСК на предмет протекания, оформлены соответствующие документы и переданы жильц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правления о переводе платежей в ЕПД протокол 31/1 от 20.05.2016 г. были расторгнуты прямые договора: домофон - ООО «Аркадес», ФГУП РСВО – радио, ОАО «Ростелеком» - антенна, договора с ГКУ города Москвы «Городской центр жилищных субсидий». Платежи включены в Единый Платежный Документ. Перевод платежей по ЖСК должен быть подтвержден решением общего собрания и заключением договора с МФЦ на условиях оплаты услуг, так как данный вид платежей не включен в список платежей по ЖКУ прописанных в Постановлении Московского Правитель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оквартирная сверка платежей жильцов и ЖСК в рамках расторгнутых договоров, оформлены акты об отсутствии взаимных претензий. 45 собственников квартир  написали заявления с просьбой вернуть им сумму переплаты и сделать перерасчет. Возвращено – 183741.49 рублей. 22 собственника оставили свои средства на счете ЖСК - в счет погашения будущих платеж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лась работа по взысканию задолженности жильцов по платежам в ЖСК, жителям отправляли письма и вручали уведомления о сумме задолженности, усилиями Ахметзигановой Л.Л. лично взыскано 206000 рублей. По просьбе У.К. «Жилкооперация» ею проводился постоянный контроль работ по установке заглушек на канализацию должникам перед ресурсоснабжающими компаниями. Была перекрыта канализация в квартирах №№ 4, 58, 102, 199, 352. На заседании правления ЖСК решено поощрить её в размере 10% от взысканной суммы задолженности в пользу ЖСК - протокол № 33/1 от 22.09.2016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«Жилкооперация» уведомила нас письмом о прекращении своей деятельности и реорганизации её путем слияния с ГУП «Московский городской центр арендного жилья» - распоряжение Департамента городского имущества г. Москвы №13754 от 20.08.2015г. В результате процедуры слияния сменилось все руководство «Жилкооперации». В настоящее время процесс не закончен и обязанности директора МГУП «Жилкооперация» выполняет Ген. Директор ГУП «Московский городской центр арендного жилья» Бурков А.А. В декабре 2015 года по распоряжению Правительства Москвы департаментом имущества города был проведен конкурс эксплуатирующих компаний ООО «Стройком» участвовать в нем отказался, выиграла конкурс ООО «МВ-17». Которая обслуживает наш дом в настоящее время. Пока к ее работе замечаний не име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обрано правление ЖСК, где обсуждался вопрос о выборе Управляющей Компании. Проведен анализ работы компаний расположенных близко к дому ГБУ «Жилищник Западное Дегунино», У.К. «Аргонавт», У.К. «Эстейт – сервис» место нахождения Химки, У.К. «3 см» место нахождения ул. Дыбенко. </w:t>
      </w:r>
      <w:r>
        <w:rPr>
          <w:rFonts w:cs="Times New Roman" w:ascii="Times New Roman" w:hAnsi="Times New Roman"/>
          <w:i/>
          <w:sz w:val="28"/>
          <w:szCs w:val="28"/>
        </w:rPr>
        <w:t>(Вместе с комендантом мы познакомились с каждой из них).</w:t>
      </w:r>
      <w:r>
        <w:rPr>
          <w:rFonts w:cs="Times New Roman" w:ascii="Times New Roman" w:hAnsi="Times New Roman"/>
          <w:sz w:val="28"/>
          <w:szCs w:val="28"/>
        </w:rPr>
        <w:t xml:space="preserve"> Членам правления был предложен список домов находящийся в облуживании этих компаний для составления собственного мнения о их работе. В результате было принято решение остаться с правопреемником «Жилкооперации» ГУП «Московский городской центр арендного жиль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реорганизации «Жилкоперации» была проведена сверка документов, и задолженности по платежам, в результате сверки мы (со старым руководством управляющей компании) не достигли взаимного соглашения по суммам задолженности. Обосновать свои требования в увеличении сумм и разницы в расчетах в 18000 рублей «Жилкооперация» не смогла – акт сверки сторонами не подписа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5.10.2015г. по 21.10.2015 г. были проведены работы по ремонту канализации бестраншейным методом. Стоимость работ составила 99122.49 руб. – работы выполнены за счет ГУП «Московский городской центр арендного жилья», правопреемника МГУП «Жилкооперация». Дерево, которое выросло на красной разделительной линии, своими корнями разрушило вход от нашего дома в городской коллектор и только видео - диагностика коллектора помогла установить причину постоянных засоров канализации. Работы проводились из подвального помещения первого корпуса, после их окончания стяжка пола в подвале восстановле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давлением коменданта установлены ИПУ в сдаваемых квартирах №№ 36, 190, 495, 464, 161, где проживает по 4 – 7 человек. Данные по другим резиновым квартирам переданы в ГУВД района и МФ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снятия показаний с ИПУ для восстановления системы подачи показаний жителями дома в МФЦ после их долгого отсутствия и большого перерыва в подаче показаний ИПУ (17 квартир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установки ИПУ в квартирах дома и передачи жильцами показаний ИПУ по ГВС и ХВС. Выявлены 39 квартир, где отсутствуют индивидуальные приборы учета. Обращено внимание Управляющей Компании на несоответствие переданных показаниях ИПУ по расходу воды. Данные приведены в таблице (прилагается к отчету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ератизации были прерваны в связи с переводом данного вида услуг из частных рук в гос. руки за это время в районе Ж/Д снесли гаражи и наш дом подвергся массовому нашествию крыс. В настоящее время работы по дератизации проводятся регулярно в рамках гос. контра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егулярная работа с заявлениями и жалобами жильцов, оперативно устранялись неисправности по электрике, сантехнике, вышедшему из строя подъездному освещению. Заменено и отремонтировано 187 свети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ЖСК проводились проверки инспектирующими органами Мосжилинспекцией – проверка эксплуатации нежилых помещений дома. Обращено внимание на отсутствие полного комплекта экспликаций БТИ по второму корпусу. В связи с изменившимися требованиями при поддержке МГУП «Жилкооперация» был заказан комплект документов в электронном виде и бумажном носителе. Для экономии средств были использованы деньги 20000 рулей по статье расходов «хозяйственные нужды», что дешевле на 56% от безналичной оплаты. Требования выполнены замечаний нет. Не обошли нас проверками Налоговая и Пожарная инспекции, замечания устранены, новых замечаний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и служащие Государственных организаций привыкают к электронному документообороту, переписка в большинстве случаев с ними ведетс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получено писем и документов: входящих - 201 отправлено: исходящих - 16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егулярные осмотры крыши помещений подвала чердака и их уборка. В настоящее время в подвале находятся емкости с крысиным ядом, которые будут убраны по истечению сроков его действ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лся осмотр в случае возникновения претензий, и фиксация протечек в результате небрежной эксплуатации бытовой техники и сантехнического оборудования, составлены акты и выданы предписания на устранения причин протечек в 11 квартира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выявлении ремонтных работ в квартирах дома осуществлялся контроль проводимых работ, цель -предупреждение сноса вентиляционных короб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ежедневная и текущая работа с сантехниками, уборщицами, проверка работы интернетчиков, уборки мусора, мелкие неисправности лифтов, домофонов, доводчиков дверей и т/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 </w:t>
        <w:tab/>
        <w:tab/>
        <w:tab/>
        <w:tab/>
        <w:tab/>
        <w:tab/>
        <w:tab/>
        <w:t>С.А. Алексе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9:00Z</dcterms:created>
  <dc:creator>JSK</dc:creator>
  <dc:description/>
  <cp:keywords/>
  <dc:language>en-US</dc:language>
  <cp:lastModifiedBy>Media</cp:lastModifiedBy>
  <cp:lastPrinted>2016-02-04T17:30:00Z</cp:lastPrinted>
  <dcterms:modified xsi:type="dcterms:W3CDTF">2016-02-07T12:06:00Z</dcterms:modified>
  <cp:revision>4</cp:revision>
  <dc:subject/>
  <dc:title/>
</cp:coreProperties>
</file>