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визионной комиссии по результатам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финансов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ЖСК «Борисов» за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арт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евизионной комиссии по результатам проверки финансово-хозяйственной деятельности ЖСК “Борисов” з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визионной комиссии были предоставле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Правления ЖСК “Борисов” за 2014 год. (приложение №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оступлений и расходов на административно-хозяйственные нужды в 2014 году по ЖСК. (приложение №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сполнению сметы поступлений и расходов на административно-хозяйственные нужды ЖСК за 2014 год. (приложение №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ухгалтера о целевом использовании средств за 2014г. (приложение №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материальных ценностей, находящихся в эксплуатации. (приложения №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обслуживанию компьютерной техники. (приложение №6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проверила </w:t>
      </w:r>
      <w:r>
        <w:rPr>
          <w:rFonts w:cs="Times New Roman" w:ascii="Times New Roman" w:hAnsi="Times New Roman"/>
          <w:b/>
          <w:sz w:val="28"/>
          <w:szCs w:val="28"/>
        </w:rPr>
        <w:t>финансовое состояние ЖСК “Борисов” за 201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прохождения денежных средств на основании сверки данных счета №51 приведены в приложении №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14 года остаток денежных средств на расчетном счете ЖСК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.650.110,08 руб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денежных средств в виде платежей от жильцов составили за 2014 год </w:t>
      </w:r>
      <w:r>
        <w:rPr>
          <w:rFonts w:cs="Times New Roman" w:ascii="Times New Roman" w:hAnsi="Times New Roman"/>
          <w:b/>
          <w:sz w:val="28"/>
          <w:szCs w:val="28"/>
        </w:rPr>
        <w:t>9.208.996,04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о за эксплуатационные расходы МГУП “Жилкооперация” – </w:t>
      </w:r>
      <w:r>
        <w:rPr>
          <w:rFonts w:cs="Times New Roman" w:ascii="Times New Roman" w:hAnsi="Times New Roman"/>
          <w:b/>
          <w:sz w:val="28"/>
          <w:szCs w:val="28"/>
        </w:rPr>
        <w:t xml:space="preserve">5.980.880,16 ру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бельное вещание (Антенна) фирме ОАО “НКС” перечислено – </w:t>
      </w:r>
      <w:r>
        <w:rPr>
          <w:rFonts w:cs="Times New Roman" w:ascii="Times New Roman" w:hAnsi="Times New Roman"/>
          <w:b/>
          <w:sz w:val="28"/>
          <w:szCs w:val="28"/>
        </w:rPr>
        <w:t>815.717,49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роводного вещания ФГУП “РСВО” (радио) – </w:t>
      </w:r>
      <w:r>
        <w:rPr>
          <w:rFonts w:cs="Times New Roman" w:ascii="Times New Roman" w:hAnsi="Times New Roman"/>
          <w:b/>
          <w:sz w:val="28"/>
          <w:szCs w:val="28"/>
        </w:rPr>
        <w:t>230.838,06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мофон ЗАО “Аркадес” – </w:t>
      </w:r>
      <w:r>
        <w:rPr>
          <w:rFonts w:cs="Times New Roman" w:ascii="Times New Roman" w:hAnsi="Times New Roman"/>
          <w:b/>
          <w:sz w:val="28"/>
          <w:szCs w:val="28"/>
        </w:rPr>
        <w:t>346.788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по смете ЖСК составили </w:t>
      </w:r>
      <w:r>
        <w:rPr>
          <w:rFonts w:cs="Times New Roman" w:ascii="Times New Roman" w:hAnsi="Times New Roman"/>
          <w:b/>
          <w:sz w:val="28"/>
          <w:szCs w:val="28"/>
        </w:rPr>
        <w:t>1.330.072,74 ру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расчетном счете на 31.12.2014 составил </w:t>
      </w:r>
      <w:r>
        <w:rPr>
          <w:rFonts w:cs="Times New Roman" w:ascii="Times New Roman" w:hAnsi="Times New Roman"/>
          <w:b/>
          <w:sz w:val="28"/>
          <w:szCs w:val="28"/>
        </w:rPr>
        <w:t>2.659.973,50 руб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ЖСК на 2014 год </w:t>
      </w:r>
      <w:r>
        <w:rPr>
          <w:rFonts w:cs="Times New Roman" w:ascii="Times New Roman" w:hAnsi="Times New Roman"/>
          <w:sz w:val="28"/>
          <w:szCs w:val="28"/>
        </w:rPr>
        <w:t xml:space="preserve">утверждена на Общем собрании и составила </w:t>
      </w:r>
      <w:r>
        <w:rPr>
          <w:rFonts w:cs="Times New Roman" w:ascii="Times New Roman" w:hAnsi="Times New Roman"/>
          <w:b/>
          <w:sz w:val="28"/>
          <w:szCs w:val="28"/>
        </w:rPr>
        <w:t>1.520.748 руб.</w:t>
      </w:r>
      <w:r>
        <w:rPr>
          <w:rFonts w:cs="Times New Roman" w:ascii="Times New Roman" w:hAnsi="Times New Roman"/>
          <w:sz w:val="28"/>
          <w:szCs w:val="28"/>
        </w:rPr>
        <w:t xml:space="preserve"> (в размере 4,50 руб. за 1 кв.м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по штатному расписанию и гражданско-правовым договорам израсходовано средств </w:t>
      </w:r>
      <w:r>
        <w:rPr>
          <w:rFonts w:cs="Times New Roman" w:ascii="Times New Roman" w:hAnsi="Times New Roman"/>
          <w:b/>
          <w:sz w:val="28"/>
          <w:szCs w:val="28"/>
        </w:rPr>
        <w:t>894.000 руб.,</w:t>
      </w:r>
      <w:r>
        <w:rPr>
          <w:rFonts w:cs="Times New Roman" w:ascii="Times New Roman" w:hAnsi="Times New Roman"/>
          <w:sz w:val="28"/>
          <w:szCs w:val="28"/>
        </w:rPr>
        <w:t xml:space="preserve"> отчисления в фонды </w:t>
      </w:r>
      <w:r>
        <w:rPr>
          <w:rFonts w:cs="Times New Roman" w:ascii="Times New Roman" w:hAnsi="Times New Roman"/>
          <w:b/>
          <w:sz w:val="28"/>
          <w:szCs w:val="28"/>
        </w:rPr>
        <w:t>262.405.06 руб.</w:t>
      </w:r>
      <w:r>
        <w:rPr>
          <w:rFonts w:cs="Times New Roman" w:ascii="Times New Roman" w:hAnsi="Times New Roman"/>
          <w:sz w:val="28"/>
          <w:szCs w:val="28"/>
        </w:rPr>
        <w:t xml:space="preserve">, всего: </w:t>
      </w:r>
      <w:r>
        <w:rPr>
          <w:rFonts w:cs="Times New Roman" w:ascii="Times New Roman" w:hAnsi="Times New Roman"/>
          <w:b/>
          <w:sz w:val="28"/>
          <w:szCs w:val="28"/>
        </w:rPr>
        <w:t>1.156.405.06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год по канцтоварам </w:t>
      </w:r>
      <w:r>
        <w:rPr>
          <w:rFonts w:cs="Times New Roman" w:ascii="Times New Roman" w:hAnsi="Times New Roman"/>
          <w:b/>
          <w:sz w:val="28"/>
          <w:szCs w:val="28"/>
        </w:rPr>
        <w:t xml:space="preserve">7.365,1 руб.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оплату, предоставл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услуги связи составили </w:t>
      </w:r>
      <w:r>
        <w:rPr>
          <w:rFonts w:cs="Times New Roman" w:ascii="Times New Roman" w:hAnsi="Times New Roman"/>
          <w:b/>
          <w:sz w:val="28"/>
          <w:szCs w:val="28"/>
        </w:rPr>
        <w:t>21.000 руб.</w:t>
      </w:r>
      <w:r>
        <w:rPr>
          <w:rFonts w:cs="Times New Roman" w:ascii="Times New Roman" w:hAnsi="Times New Roman"/>
          <w:sz w:val="28"/>
          <w:szCs w:val="28"/>
        </w:rPr>
        <w:t xml:space="preserve"> – телефон, </w:t>
      </w:r>
      <w:r>
        <w:rPr>
          <w:rFonts w:cs="Times New Roman" w:ascii="Times New Roman" w:hAnsi="Times New Roman"/>
          <w:b/>
          <w:sz w:val="28"/>
          <w:szCs w:val="28"/>
        </w:rPr>
        <w:t>7.520 руб.</w:t>
      </w:r>
      <w:r>
        <w:rPr>
          <w:rFonts w:cs="Times New Roman" w:ascii="Times New Roman" w:hAnsi="Times New Roman"/>
          <w:sz w:val="28"/>
          <w:szCs w:val="28"/>
        </w:rPr>
        <w:t xml:space="preserve"> – интерн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ргтехнику: приобретен МФУ Н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1132</w:t>
      </w:r>
      <w:r>
        <w:rPr>
          <w:rFonts w:cs="Times New Roman" w:ascii="Times New Roman" w:hAnsi="Times New Roman"/>
          <w:sz w:val="28"/>
          <w:szCs w:val="28"/>
          <w:lang w:val="en-US"/>
        </w:rPr>
        <w:t>sMFP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6.290 руб.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ридж </w:t>
      </w:r>
      <w:r>
        <w:rPr>
          <w:rFonts w:cs="Times New Roman" w:ascii="Times New Roman" w:hAnsi="Times New Roman"/>
          <w:sz w:val="28"/>
          <w:szCs w:val="28"/>
          <w:lang w:val="en-US"/>
        </w:rPr>
        <w:t>HPCE</w:t>
      </w:r>
      <w:r>
        <w:rPr>
          <w:rFonts w:cs="Times New Roman" w:ascii="Times New Roman" w:hAnsi="Times New Roman"/>
          <w:sz w:val="28"/>
          <w:szCs w:val="28"/>
        </w:rPr>
        <w:t xml:space="preserve"> 285А за </w:t>
      </w:r>
      <w:r>
        <w:rPr>
          <w:rFonts w:cs="Times New Roman" w:ascii="Times New Roman" w:hAnsi="Times New Roman"/>
          <w:b/>
          <w:sz w:val="28"/>
          <w:szCs w:val="28"/>
        </w:rPr>
        <w:t>3.69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правка картрид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4.85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четность в электронном 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5.900 руб.,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2.49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ье ‘прочие расходы’ потрачено </w:t>
      </w:r>
      <w:r>
        <w:rPr>
          <w:rFonts w:cs="Times New Roman" w:ascii="Times New Roman" w:hAnsi="Times New Roman"/>
          <w:b/>
          <w:sz w:val="28"/>
          <w:szCs w:val="28"/>
        </w:rPr>
        <w:t>54.000 руб.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рольставней, на страхование лиф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15.300 руб., </w:t>
      </w:r>
      <w:r>
        <w:rPr>
          <w:rFonts w:cs="Times New Roman" w:ascii="Times New Roman" w:hAnsi="Times New Roman"/>
          <w:sz w:val="28"/>
          <w:szCs w:val="28"/>
        </w:rPr>
        <w:t>на пени и штрафы за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5.013,84 руб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экономия средств по смете составила </w:t>
      </w:r>
      <w:r>
        <w:rPr>
          <w:rFonts w:cs="Times New Roman" w:ascii="Times New Roman" w:hAnsi="Times New Roman"/>
          <w:b/>
          <w:sz w:val="28"/>
          <w:szCs w:val="28"/>
        </w:rPr>
        <w:t>190.657,26 руб.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нковскому обслуживанию – </w:t>
      </w:r>
      <w:r>
        <w:rPr>
          <w:rFonts w:cs="Times New Roman" w:ascii="Times New Roman" w:hAnsi="Times New Roman"/>
          <w:b/>
          <w:sz w:val="28"/>
          <w:szCs w:val="28"/>
        </w:rPr>
        <w:t>942,2 руб.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за счет изменения тарифной политики банк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угам связи и транспорта – </w:t>
      </w:r>
      <w:r>
        <w:rPr>
          <w:rFonts w:cs="Times New Roman" w:ascii="Times New Roman" w:hAnsi="Times New Roman"/>
          <w:b/>
          <w:sz w:val="28"/>
          <w:szCs w:val="28"/>
        </w:rPr>
        <w:t>19.48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нцтоварам – </w:t>
      </w:r>
      <w:r>
        <w:rPr>
          <w:rFonts w:cs="Times New Roman" w:ascii="Times New Roman" w:hAnsi="Times New Roman"/>
          <w:b/>
          <w:sz w:val="28"/>
          <w:szCs w:val="28"/>
        </w:rPr>
        <w:t>24.634,9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технике (закупка и обслуживание) – </w:t>
      </w:r>
      <w:r>
        <w:rPr>
          <w:rFonts w:cs="Times New Roman" w:ascii="Times New Roman" w:hAnsi="Times New Roman"/>
          <w:b/>
          <w:sz w:val="28"/>
          <w:szCs w:val="28"/>
        </w:rPr>
        <w:t>54.78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лате по трудовым договорам - </w:t>
      </w:r>
      <w:r>
        <w:rPr>
          <w:rFonts w:cs="Times New Roman" w:ascii="Times New Roman" w:hAnsi="Times New Roman"/>
          <w:b/>
          <w:sz w:val="28"/>
          <w:szCs w:val="28"/>
        </w:rPr>
        <w:t>57.957,6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штатному расписанию в штате две единицы – Председатель (оклад </w:t>
      </w:r>
      <w:r>
        <w:rPr>
          <w:rFonts w:cs="Times New Roman" w:ascii="Times New Roman" w:hAnsi="Times New Roman"/>
          <w:b/>
          <w:sz w:val="28"/>
          <w:szCs w:val="28"/>
        </w:rPr>
        <w:t>35.000 руб.</w:t>
      </w:r>
      <w:r>
        <w:rPr>
          <w:rFonts w:cs="Times New Roman" w:ascii="Times New Roman" w:hAnsi="Times New Roman"/>
          <w:sz w:val="28"/>
          <w:szCs w:val="28"/>
        </w:rPr>
        <w:t xml:space="preserve">) и бухгалтер (оклад </w:t>
      </w:r>
      <w:r>
        <w:rPr>
          <w:rFonts w:cs="Times New Roman" w:ascii="Times New Roman" w:hAnsi="Times New Roman"/>
          <w:b/>
          <w:sz w:val="28"/>
          <w:szCs w:val="28"/>
        </w:rPr>
        <w:t>21.000 руб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срочные гражданско-правовые договоры со следующими сотрудникам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ендантом Ахметзигановой Л.Л. с оплатой </w:t>
      </w:r>
      <w:r>
        <w:rPr>
          <w:rFonts w:cs="Times New Roman" w:ascii="Times New Roman" w:hAnsi="Times New Roman"/>
          <w:b/>
          <w:sz w:val="28"/>
          <w:szCs w:val="28"/>
        </w:rPr>
        <w:t>9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 с 01.07.2014г. С Комендантом перезаключается договор каждые три месяц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ом Смагиной Т.Н. с оплатой </w:t>
      </w:r>
      <w:r>
        <w:rPr>
          <w:rFonts w:cs="Times New Roman" w:ascii="Times New Roman" w:hAnsi="Times New Roman"/>
          <w:b/>
          <w:sz w:val="28"/>
          <w:szCs w:val="28"/>
        </w:rPr>
        <w:t>6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 сроком на 6 месяце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компьютеров и программное сопровождение – Алексеев А.С. с оплатой </w:t>
      </w:r>
      <w:r>
        <w:rPr>
          <w:rFonts w:cs="Times New Roman" w:ascii="Times New Roman" w:hAnsi="Times New Roman"/>
          <w:b/>
          <w:sz w:val="28"/>
          <w:szCs w:val="28"/>
        </w:rPr>
        <w:t>5.000 руб.</w:t>
      </w:r>
      <w:r>
        <w:rPr>
          <w:rFonts w:cs="Times New Roman" w:ascii="Times New Roman" w:hAnsi="Times New Roman"/>
          <w:sz w:val="28"/>
          <w:szCs w:val="28"/>
        </w:rPr>
        <w:t xml:space="preserve"> в месяц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 течение 2014 года не выплачивалис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прошло 8 заседаний Правления.  2 заседания не состоялись из-за отсутствия кворума.  Общее Собрание по выборам Правления и утверждению сметы проводилось 12.04.14 и 06.05.1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верка по уплате налогов, штрафов и пени с ИФНС №43. Имеется справка о сверке от 23.06.14г. Задолженностей по ЖСК “Борисов” н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прошел выборочный капремонт дома на средства, выделенные городом. Общая сумма выделенных средств составила 21 млн.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визионной комиссии был предоставлен акт открытия объекта от 28.01.2014г. (о начале работ) с перечнем работ: по замене силовых и разводящих кабелей электропроводки по дому, замене светильников в подъездах, установке УЗО, общедомовых и квартирных предохранителей.Акт приемки от 20.08.2014г. подписан председателем комиссии от Департамента ЖКХиБ г.Москвы и комиссией от всех сторон: управляющей компанией, подрядчиком, субподрядчиком, Мосжилинспекцией, эксплуатирующей организацией и от ЖСК “Борисов” – председател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Правления (протокол заседания №23/1 от 23.03.14г.) за счет средств экономии по смете за 2011-13г.г. были проведены работы по замене общедомовых приборов учета ХВС по корпусу №1 и №2 на сумму </w:t>
      </w:r>
      <w:r>
        <w:rPr>
          <w:rFonts w:cs="Times New Roman" w:ascii="Times New Roman" w:hAnsi="Times New Roman"/>
          <w:b/>
          <w:sz w:val="28"/>
          <w:szCs w:val="28"/>
        </w:rPr>
        <w:t>400.699,48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 договор с ООО “Микс” (организация от Мосводоканала) от 07.04.14г. и смета на проведение работ. Акт приемки и постановки на коммерческий учет водомерного узла от 28.05.14г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смета на косметический ремонт 7-го подъезда за счет средств по статье на содержание и ремонт дома, составленная на основе дефектной ведомости от 10.12.13г.Сумма по смете 717.2130 руб. на подъезд. Ремонт проводила эксплуатирующая организация ООО “СтройКом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т 05.08.2014г. подписан с представителями Мосжилинспекции, ЖСК “Борисов” и от подъезда – членами Правления – Кимом В. и Евграфовой 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рамках ремонта выполнены рабо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на батарей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ходной группы с укладкой плитки и заменой почтовых ящиков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ы двери на этажа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лестничные пролет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светильники на этажа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отремонтирован мусоропровод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краска стен и потоло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а входная дверь в подъезд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ы софинансировали ремонтные работы.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писанию Мосжилинспекции от 24.09.14г. проведены работы по устранению незаконной перегородки в помещении Правления. Работы выполнены ТП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Веренд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от 21.10.14г.  Вместо перегородки установлены рольставни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54.000 руб. </w:t>
      </w:r>
      <w:r>
        <w:rPr>
          <w:rFonts w:cs="Times New Roman" w:ascii="Times New Roman" w:hAnsi="Times New Roman"/>
          <w:sz w:val="28"/>
          <w:szCs w:val="28"/>
        </w:rPr>
        <w:t>из средств сметы ЖСК “Борисов”. Работы приняты Мосжилинспекци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акт от 03.09.2014г. о промывке, дезинфекции и гидроизоляции системы мусоропровода. Выполнены Московской Городской Мусоропроводной Сетью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 2014 год собственниками квартир направлено 45 заявлений по электронной почте и 49 письменных заявлений в Правление ЖСК “Борисов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по межпанельным швам (жалобы на холод, протечки), промерзание стен, нарушение вентиляции в квартирах, по уборке подъезд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заявлениям составлены акты обследования. По большинству меры приня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а вентиляция в четырех кварти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ставлены 8 актов по протечкам в кварти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 акт испытаний системы пожаротушения в доме от 15.10.14г. По корпусу №2 в подъезде №7 выявлены протечки запорной задвижки на 1 этаже. Протекание устранено. Работы выполнены Электротехнической лабораторией “Энергия 2012”. Раз в два месяца проводились работы по обслуживанию систем ДУ и ППА. Акты предостав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должниками. Сумма задолженности на конец 2014г. составила 868.229 руб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05" w:hanging="0"/>
        <w:rPr/>
      </w:pPr>
      <w:r>
        <w:rPr>
          <w:rFonts w:cs="Times New Roman" w:ascii="Times New Roman" w:hAnsi="Times New Roman"/>
          <w:sz w:val="28"/>
          <w:szCs w:val="28"/>
        </w:rPr>
        <w:t>По квартире 352 погашен долг Пономаревой И.В. – 188.360,92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упные должни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58 – Портная Н.М. – 61.681,83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102 – Носова Н.В. – 80.107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490 – Цибина Н.М.– 80.196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495 – Назаров А.А.– 81.767 руб.</w:t>
      </w:r>
    </w:p>
    <w:p>
      <w:pPr>
        <w:pStyle w:val="Style15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лжниками ведется постоя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Ревизионной комиссии на 2015 год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кет документов для проведения заочного голосования для решения важнейших вопросов деятельности ЖСК “Борисов”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очное голосование по выбору места сбора средств на капремонт (расчетный счет ЖСК или федеральный сч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монт подъездов за счет статьи ‘текущий ремонт дома’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 по Уставу ЖСК “Борисов” Правление наделено правом расходования средств только в пределах сметы, то необходимо выверить и оформить отдельной ведомостью экономию по смете за весь период накопления средств. Использовать деньги ЖСК на благоустройство до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комиссию по приемке ремонтных работ членов правл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рекомендует признать работу Правления ЖСК “Борисов”  по председательством Алексеева С.А. удовлетворительной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:                                                      Спасенкова Е.Л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дышева А.В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8:00Z</dcterms:created>
  <dc:creator>Игоряша</dc:creator>
  <dc:description/>
  <dc:language>en-US</dc:language>
  <cp:lastModifiedBy>Сергей Алексеев</cp:lastModifiedBy>
  <cp:lastPrinted>2013-03-20T16:05:00Z</cp:lastPrinted>
  <dcterms:modified xsi:type="dcterms:W3CDTF">2015-03-31T15:58:00Z</dcterms:modified>
  <cp:revision>2</cp:revision>
  <dc:subject/>
  <dc:title/>
</cp:coreProperties>
</file>