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Правлением ЖСК «Борисов» за 2014 год.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оставлен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равления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ым С.А.</w:t>
      </w:r>
    </w:p>
    <w:p>
      <w:pPr>
        <w:pStyle w:val="Style2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2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основными событиями в жизни ЖСК стал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 ВКР по замене силовых и разводящих кабелей электропроводки по дому, замене светильников в подъездах, установки УЗО, общедомовых и квартирных предохранителей (21 000 000 руб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замене общедомовых приборов учета ХВС по корпусу 1 и 2, узлы учета приведены в соответствие с требованиями Мосводоканала и приняты им в коммерческую эксплуатацию (400699.48 рублей за счет экономии по смете в 2012 – 2104 годах  протокол заседания правления №23/1 от 20.03.2014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олнен плановый ремонт седьмого подъезда с заменой входной двери (активное участие в софинансировании работ и сборе средств с жильцов подъезда приняла Амедзиганова Л.Л – комендант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проверка Ростехнадзора и как результат, изъятие лифтов из списка оборудования повышенной опасности и перевод их в категорию подъемных механизмов транспортно-эскалаторного оборудования, что потребовало перерегистрации всех 16 подъемных механизмов, страхование лифтов 15 300 рубл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рка Жилинспекцией САО эксплуатации нежилых помещений, как результат ликвидация технического помещения в первом корпусе и установка «рольставней» в помещении правления (54000 рублей 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установке заглушек должникам на канализацию - первично были установлены в 69 квартирах. Большинство собственников согласовали график погашения задолженности и забыли о проблеме. Повторно, по нарушению графика платежей, заглушки были установлены в 51квартире - начали платить и погашать задолженность по данным МГУП «Жилкооперация» долги по воде и ЦО снизились на 870 000 рубл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еженедельный мониторинг поступления платежей с анализом динамики изменений в группах 3000 -5000, 5000 – 10000, 10000 -20000, 20000 – 50000, 50000 и более. Регулярная работа с должниками дала положительный результат текущая задолженность собственников жилья перед ЖСК снизилась на 247 384 рубля, с 1 115 613 до 868 229 рублей. Необходимо отметить, что в ЖСК остаются четыре собственника суммой долг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5749 рублей (Портная Н.М. кв 58 – 63628 руб; Носова Н.В. кв 102 – 80107 руб; Цыбина Н.М. кв 490 – 80196 руб; Назаров А.А. кв 495 – 81767 руб.) </w:t>
      </w:r>
      <w:r>
        <w:rPr>
          <w:rFonts w:cs="Times New Roman" w:ascii="Times New Roman" w:hAnsi="Times New Roman"/>
          <w:sz w:val="28"/>
          <w:szCs w:val="28"/>
        </w:rPr>
        <w:t>и мы пока не можем заставить их полностью погасить долг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существлен в течение недели хронометраж времени, затрачиваемого уборщицами на уборку подъездов, средняя величина составила 16 минут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лся осмотр в случае возникновения претензий, и фиксация протечек в результате небрежной эксплуатации бытовой техники и сантехнического оборудования, составлены акты и выданы предписания на устранения причин протечек (8 квартир).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сносы и изменения конструкции вентиляционных стояков провели к ухудшению условий проживания многих граждан. В прошедшем году была продолжена работа по установлению причин и выявлению квартир со снесенными вент-коробами. Результат - 4 квартиры восстановили систему вентиляции самостоятельно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видео-диагностике, очистке, мойке, дезинфекции, гидроизоляции стволов мусоропроводов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травят крыс и производят обработку от блох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верка расчетов по налогам, сборам, пеням и штрафам с налоговой инспекцией № 43. Замечаний и штрафов нет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сверка платежей по договорам с подрядчиками и согласование взаимных претензий в сумме 122 000 рублей (работа продолжается окончание в марте числа 15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ежедневная и текущая работа с сантехниками, уборщицами, проверка работы интернетчиков, уборки мусора, мелкие неисправности лифтов, домофонов, доводчиков дверей и т/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 </w:t>
        <w:tab/>
        <w:tab/>
        <w:tab/>
        <w:tab/>
        <w:tab/>
        <w:tab/>
        <w:tab/>
        <w:t>С.А. Алексе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17:00Z</dcterms:created>
  <dc:creator>JSK</dc:creator>
  <dc:description/>
  <cp:keywords/>
  <dc:language>en-US</dc:language>
  <cp:lastModifiedBy>JSK</cp:lastModifiedBy>
  <cp:lastPrinted>2014-02-07T12:31:00Z</cp:lastPrinted>
  <dcterms:modified xsi:type="dcterms:W3CDTF">2015-02-26T09:28:00Z</dcterms:modified>
  <cp:revision>13</cp:revision>
  <dc:subject/>
  <dc:title/>
</cp:coreProperties>
</file>