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УВАЖАЕМЫЕ ЖИЛЬЦ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ЖСК «БОРИСОВ»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нашем доме проводится Общее Собрание собственников помещений в форме заочного голос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ание Постановления Правительства Москв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832-пп,833-пп, 834-пп от 29.12.2014 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Убедительная просьба принять в нем участие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ам принесут «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Решение собственника</w:t>
      </w:r>
      <w:r>
        <w:rPr>
          <w:rFonts w:cs="Times New Roman" w:ascii="Times New Roman" w:hAnsi="Times New Roman"/>
          <w:b/>
          <w:sz w:val="44"/>
          <w:szCs w:val="44"/>
        </w:rPr>
        <w:t>», в котором как в избирательном бюллетене вы отметите пункты «ЗА» или «Против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вестка собра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  Избрание членов счетной комиссии, председателя и секретаря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  О выборе способа формирования фонда капитального ремонта многоквартирного дом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формирование фонда капитального ремонта на счете регионального операт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- формирование фонда капитального ремонта на специальном счете ЖСК «Борис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 Вопросы для голосования в случае принятия решения о формировании фонда капитального ремонта  на  специальном счете (данный пункт не включается в случае, если принято решение о формировании фонда на счете регионального оператор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1.  Об определении размера ежемесячного взноса на капитальный ремо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2. Об определении перечня услуг и (или) работ, сроков проведения капитального ремонта общего имущества в  многоквартирном до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3. Об определении владельца специального сч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4. Об определении кредитной организации для открытия специального сч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5. Об определении источника финансирования содержания и обслуживания специального сч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6. Об определении лица, уполномоченного на открытие специального счета в кредитной организации и совершение операций с денежными средствами, находящимися на специальном сч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Об определении места для размещения решения общего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Об определении места хранения материалов общего собрания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авление ЖСК «БОРИСОВ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9:00Z</dcterms:created>
  <dc:creator>Media</dc:creator>
  <dc:description/>
  <cp:keywords/>
  <dc:language>en-US</dc:language>
  <cp:lastModifiedBy>JSK</cp:lastModifiedBy>
  <cp:lastPrinted>2013-04-16T16:11:00Z</cp:lastPrinted>
  <dcterms:modified xsi:type="dcterms:W3CDTF">2015-04-01T09:09:00Z</dcterms:modified>
  <cp:revision>2</cp:revision>
  <dc:subject/>
  <dc:title/>
</cp:coreProperties>
</file>