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О Т Ч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евизионной комиссии по результатам провер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финансово-хозяйственн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ЖСК «Борисов» за 201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Март 201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Ревизионной комиссии по результатам проверки финансово-хозяйственной деятельности ЖСК “Борисов” за 2013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визионная комиссия проверила </w:t>
      </w:r>
      <w:r>
        <w:rPr>
          <w:rFonts w:cs="Times New Roman" w:ascii="Times New Roman" w:hAnsi="Times New Roman"/>
          <w:b/>
          <w:sz w:val="28"/>
          <w:szCs w:val="28"/>
        </w:rPr>
        <w:t>финансовое состояние ЖСК “Борисов” за 2013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проверки прохождения денежных средств на основании сверки данных счета №51 приведены в приложении №1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чало 2013 года остаток денежных средств на расчетном счете ЖСК составил </w:t>
      </w:r>
      <w:r>
        <w:rPr>
          <w:rFonts w:cs="Times New Roman" w:ascii="Times New Roman" w:hAnsi="Times New Roman"/>
          <w:b/>
          <w:sz w:val="28"/>
          <w:szCs w:val="28"/>
        </w:rPr>
        <w:t xml:space="preserve">2.657.705,62 руб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я денежных средств в виде платежей от жильцов составили за 2013 год </w:t>
      </w:r>
      <w:r>
        <w:rPr>
          <w:rFonts w:cs="Times New Roman" w:ascii="Times New Roman" w:hAnsi="Times New Roman"/>
          <w:b/>
          <w:sz w:val="28"/>
          <w:szCs w:val="28"/>
        </w:rPr>
        <w:t>8.748.554,28 руб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ислено за эксплуатационные расходы МГУП “Жилкооперация” – </w:t>
      </w:r>
      <w:r>
        <w:rPr>
          <w:rFonts w:cs="Times New Roman" w:ascii="Times New Roman" w:hAnsi="Times New Roman"/>
          <w:b/>
          <w:sz w:val="28"/>
          <w:szCs w:val="28"/>
        </w:rPr>
        <w:t xml:space="preserve">6.143.560,84 руб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кабельное вещание (Антенна) фирме ОАО “НКС” перечислено – </w:t>
      </w:r>
      <w:r>
        <w:rPr>
          <w:rFonts w:cs="Times New Roman" w:ascii="Times New Roman" w:hAnsi="Times New Roman"/>
          <w:b/>
          <w:sz w:val="28"/>
          <w:szCs w:val="28"/>
        </w:rPr>
        <w:t>765.625,5 руб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проводного вещания ФГУП “МГРС” (радио) – </w:t>
      </w:r>
      <w:r>
        <w:rPr>
          <w:rFonts w:cs="Times New Roman" w:ascii="Times New Roman" w:hAnsi="Times New Roman"/>
          <w:b/>
          <w:sz w:val="28"/>
          <w:szCs w:val="28"/>
        </w:rPr>
        <w:t>218.527,23 руб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домофон ЗАО “Аркадес” – </w:t>
      </w:r>
      <w:r>
        <w:rPr>
          <w:rFonts w:cs="Times New Roman" w:ascii="Times New Roman" w:hAnsi="Times New Roman"/>
          <w:b/>
          <w:sz w:val="28"/>
          <w:szCs w:val="28"/>
        </w:rPr>
        <w:t>346.788 руб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расходы по смете ЖСК составили </w:t>
      </w:r>
      <w:r>
        <w:rPr>
          <w:rFonts w:cs="Times New Roman" w:ascii="Times New Roman" w:hAnsi="Times New Roman"/>
          <w:b/>
          <w:sz w:val="28"/>
          <w:szCs w:val="28"/>
        </w:rPr>
        <w:t>1.280.129,96 руб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ток денежных средств на расчетном счете на 31.12.2013 составил </w:t>
      </w:r>
      <w:r>
        <w:rPr>
          <w:rFonts w:cs="Times New Roman" w:ascii="Times New Roman" w:hAnsi="Times New Roman"/>
          <w:b/>
          <w:sz w:val="28"/>
          <w:szCs w:val="28"/>
        </w:rPr>
        <w:t>2.650.110,08 руб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мета ЖСК на 2013 год </w:t>
      </w:r>
      <w:r>
        <w:rPr>
          <w:rFonts w:cs="Times New Roman" w:ascii="Times New Roman" w:hAnsi="Times New Roman"/>
          <w:sz w:val="28"/>
          <w:szCs w:val="28"/>
        </w:rPr>
        <w:t xml:space="preserve">утверждена на Общем собрании и составила </w:t>
      </w:r>
      <w:r>
        <w:rPr>
          <w:rFonts w:cs="Times New Roman" w:ascii="Times New Roman" w:hAnsi="Times New Roman"/>
          <w:b/>
          <w:sz w:val="28"/>
          <w:szCs w:val="28"/>
        </w:rPr>
        <w:t>1.520.748 руб.</w:t>
      </w:r>
      <w:r>
        <w:rPr>
          <w:rFonts w:cs="Times New Roman" w:ascii="Times New Roman" w:hAnsi="Times New Roman"/>
          <w:sz w:val="28"/>
          <w:szCs w:val="28"/>
        </w:rPr>
        <w:t xml:space="preserve"> (в размере 4,50 руб. за 1 кв.м.) (см. приложение №2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исполнению сметы с расшифровкой статей сметы предоставлен главным бухгалтером (см. приложение №3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тчета следует, что за 2013 год экономия средств по смете составила </w:t>
      </w:r>
      <w:r>
        <w:rPr>
          <w:rFonts w:cs="Times New Roman" w:ascii="Times New Roman" w:hAnsi="Times New Roman"/>
          <w:b/>
          <w:sz w:val="28"/>
          <w:szCs w:val="28"/>
        </w:rPr>
        <w:t>240.618,04 руб.</w:t>
      </w:r>
      <w:r>
        <w:rPr>
          <w:rFonts w:cs="Times New Roman" w:ascii="Times New Roman" w:hAnsi="Times New Roman"/>
          <w:sz w:val="28"/>
          <w:szCs w:val="28"/>
        </w:rPr>
        <w:t xml:space="preserve"> в т.ч.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банковскому обслуживанию – </w:t>
      </w:r>
      <w:r>
        <w:rPr>
          <w:rFonts w:cs="Times New Roman" w:ascii="Times New Roman" w:hAnsi="Times New Roman"/>
          <w:b/>
          <w:sz w:val="28"/>
          <w:szCs w:val="28"/>
        </w:rPr>
        <w:t>8.016,48 руб.</w:t>
      </w:r>
    </w:p>
    <w:p>
      <w:pPr>
        <w:pStyle w:val="Style15"/>
        <w:ind w:left="10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за счет изменения тарифной политики банка)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слугам связи и транспорта – </w:t>
      </w:r>
      <w:r>
        <w:rPr>
          <w:rFonts w:cs="Times New Roman" w:ascii="Times New Roman" w:hAnsi="Times New Roman"/>
          <w:b/>
          <w:sz w:val="28"/>
          <w:szCs w:val="28"/>
        </w:rPr>
        <w:t>28.500 руб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анцтоварам – </w:t>
      </w:r>
      <w:r>
        <w:rPr>
          <w:rFonts w:cs="Times New Roman" w:ascii="Times New Roman" w:hAnsi="Times New Roman"/>
          <w:b/>
          <w:sz w:val="28"/>
          <w:szCs w:val="28"/>
        </w:rPr>
        <w:t>21.968,69 руб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технике  (закупка и обслуживание) – </w:t>
      </w:r>
      <w:r>
        <w:rPr>
          <w:rFonts w:cs="Times New Roman" w:ascii="Times New Roman" w:hAnsi="Times New Roman"/>
          <w:b/>
          <w:sz w:val="28"/>
          <w:szCs w:val="28"/>
        </w:rPr>
        <w:t>32.621 руб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по трудовым договорам </w:t>
      </w:r>
      <w:r>
        <w:rPr>
          <w:rFonts w:cs="Times New Roman" w:ascii="Times New Roman" w:hAnsi="Times New Roman"/>
          <w:b/>
          <w:sz w:val="28"/>
          <w:szCs w:val="28"/>
        </w:rPr>
        <w:t>5.112,47 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ая экономия по смете 218.370 руб. из-за несвоевременной оплаты по 51 квартир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едоставлен проект сметы поступлений и расходов по управлению ЖСК “Борисов” на 2014 год. (см. приложение №4)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штатному расписанию в штате две единицы – Председатель (оклад </w:t>
      </w:r>
      <w:r>
        <w:rPr>
          <w:rFonts w:cs="Times New Roman" w:ascii="Times New Roman" w:hAnsi="Times New Roman"/>
          <w:b/>
          <w:sz w:val="28"/>
          <w:szCs w:val="28"/>
        </w:rPr>
        <w:t>35.000 руб.</w:t>
      </w:r>
      <w:r>
        <w:rPr>
          <w:rFonts w:cs="Times New Roman" w:ascii="Times New Roman" w:hAnsi="Times New Roman"/>
          <w:sz w:val="28"/>
          <w:szCs w:val="28"/>
        </w:rPr>
        <w:t xml:space="preserve">) и бухгалтер (оклад </w:t>
      </w:r>
      <w:r>
        <w:rPr>
          <w:rFonts w:cs="Times New Roman" w:ascii="Times New Roman" w:hAnsi="Times New Roman"/>
          <w:b/>
          <w:sz w:val="28"/>
          <w:szCs w:val="28"/>
        </w:rPr>
        <w:t>21.000 руб.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ы срочные гражданско-правовые договоры со следующими сотрудниками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омендантом Гриненко В.В. с оплатой </w:t>
      </w:r>
      <w:r>
        <w:rPr>
          <w:rFonts w:cs="Times New Roman" w:ascii="Times New Roman" w:hAnsi="Times New Roman"/>
          <w:b/>
          <w:sz w:val="28"/>
          <w:szCs w:val="28"/>
        </w:rPr>
        <w:t>9.000 руб.</w:t>
      </w:r>
      <w:r>
        <w:rPr>
          <w:rFonts w:cs="Times New Roman" w:ascii="Times New Roman" w:hAnsi="Times New Roman"/>
          <w:sz w:val="28"/>
          <w:szCs w:val="28"/>
        </w:rPr>
        <w:t xml:space="preserve"> в месяц с 16.07.2013г. С Комендантом перезаключается договор каждые три месяца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Бухгалтером Смагиной Т.Н. с оплатой </w:t>
      </w:r>
      <w:r>
        <w:rPr>
          <w:rFonts w:cs="Times New Roman" w:ascii="Times New Roman" w:hAnsi="Times New Roman"/>
          <w:b/>
          <w:sz w:val="28"/>
          <w:szCs w:val="28"/>
        </w:rPr>
        <w:t>6.000 руб.</w:t>
      </w:r>
      <w:r>
        <w:rPr>
          <w:rFonts w:cs="Times New Roman" w:ascii="Times New Roman" w:hAnsi="Times New Roman"/>
          <w:sz w:val="28"/>
          <w:szCs w:val="28"/>
        </w:rPr>
        <w:t xml:space="preserve"> в месяц сроком на 6 месяце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уживание домофона с оплатой </w:t>
      </w:r>
      <w:r>
        <w:rPr>
          <w:rFonts w:cs="Times New Roman" w:ascii="Times New Roman" w:hAnsi="Times New Roman"/>
          <w:b/>
          <w:sz w:val="28"/>
          <w:szCs w:val="28"/>
        </w:rPr>
        <w:t>2.300 руб.</w:t>
      </w:r>
      <w:r>
        <w:rPr>
          <w:rFonts w:cs="Times New Roman" w:ascii="Times New Roman" w:hAnsi="Times New Roman"/>
          <w:sz w:val="28"/>
          <w:szCs w:val="28"/>
        </w:rPr>
        <w:t xml:space="preserve"> в месяц – бессрочный договор. Прекращен 01.11.2013г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бслуживание компьютеров и программное сопровождение – Алексеев А.С. с оплатой </w:t>
      </w:r>
      <w:r>
        <w:rPr>
          <w:rFonts w:cs="Times New Roman" w:ascii="Times New Roman" w:hAnsi="Times New Roman"/>
          <w:b/>
          <w:sz w:val="28"/>
          <w:szCs w:val="28"/>
        </w:rPr>
        <w:t>5.000 руб.</w:t>
      </w:r>
      <w:r>
        <w:rPr>
          <w:rFonts w:cs="Times New Roman" w:ascii="Times New Roman" w:hAnsi="Times New Roman"/>
          <w:sz w:val="28"/>
          <w:szCs w:val="28"/>
        </w:rPr>
        <w:t xml:space="preserve"> в месяц. </w:t>
      </w:r>
    </w:p>
    <w:p>
      <w:pPr>
        <w:pStyle w:val="Style15"/>
        <w:ind w:left="10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 отчет о проделанной работе по техническому обслуживанию компьютерной техники. (см. приложение №5)</w:t>
      </w:r>
    </w:p>
    <w:p>
      <w:pPr>
        <w:pStyle w:val="Style15"/>
        <w:ind w:left="1005" w:hanging="0"/>
        <w:rPr/>
      </w:pPr>
      <w:r>
        <w:rPr>
          <w:rFonts w:cs="Times New Roman" w:ascii="Times New Roman" w:hAnsi="Times New Roman"/>
          <w:sz w:val="28"/>
          <w:szCs w:val="28"/>
        </w:rPr>
        <w:t>Предоставлен отчет коменданта Гриненко В.В. о проделанной работе (см. приложение №6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 в течение 2013 года не выплачивались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3 год прошло 7 заседаний Правления.  2 заседания не состоялись из-за отсутствия кворума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онной комиссии предоставлен отчет о проделанной работе Правления ЖСК “Борисов” за 2013г, составленный Председателем ЖСК от 05.02.2014г. (см. приложение №7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ы следующие документ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верке текущих договоров, заключенных МГУП “Жилкооперацией” на 2013 год по обслуживанию дома. Нарушений не обнаруже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г. прошел выборочный капремонт дома на средства, выделенные городом. Общая сумма выделенных средств составила 12,5 млн. руб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онной комиссии был предоставлен акт открытия объекта от 18.04.2013г. (о начале работ) с перечнем работ: замена труб ХВС (холодного водоснабжения), ремонт пожарного водопровода в подъездах, выборочного ремонта полов в подвале. Заказчик работ ГКУ “Жилищник”, подрядчик - МГУП “Жилкооперация”, субподрядчик – ООО  “Стройресурс”. Акт приемки от 02.07.2013г. подписан председателем комиссии от Департамента ЖКХиБ г.Москвы и комиссией от всех сторон: управляющей компанией, подрядчиком, субподрядчиком, Мосжилинспекцией, эксплуатирующей организацией и от ЖСК “Борисов” – председател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а работа пожарного водопровода (с установкой насосов и автоматики), устранена просадка пола в подвале между корпус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99 квартирах из 510 выполнены работы по замене труб ХВС. 11 квартир отказались от замены труб, на что имеются заявления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а смета на косметический ремонт 2 и 3-го подъезда за счет средств по статье на содержание и ремонт до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по смете 597.299 руб. на каждый подъезд. Ремонт проводила эксплуатирующая организация ООО “СтройКом”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кончания работ - 13.08.2013г. Семь дней составило отставание от графика и устранение недоделок. Акт приемки от 20.08.2013г подписан с представителями Мосжилинспекции и ЖСК “Борисов”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рамках ремонта выполнены работы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мена батарей в подъездах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входной группы с укладкой плитки и заменой почтовых ящиков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ы двери на этажах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емонтированы лестничные пролеты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ены светильники на этажах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о отремонтирован мусоропровод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окраска стен и потолоков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 акт от 18.07.2013г. о замене 43 метров труб ГВС и ЦО в подвале корпус 1,2 в рамках работ по подготовке дома  к эксплуатации в осенне-зимний период 2013-14г. Общий акт готовности от 24.07.2013г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 акт обследования МГУП “Мослифт” от 03.10.2013г. о техническом состоянии грузового лифта подъезд №3 корпус 1 и неисправности тормозных систем электролебедки. Произведена замена неисправных деталей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ы акты проверок (ежемесячных) систем ДУ ПП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 акт от 02.11.2013г. о промывке, дезинфекции и гидроизоляции системы мусоропровода.</w:t>
      </w:r>
    </w:p>
    <w:p>
      <w:pPr>
        <w:pStyle w:val="Style15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13 год собственниками квартир направлено 59 заявлений по электронной почте и 49 письменных заявлений в Правление ЖСК “Борисов”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зии по межпанельным швам (жалобы на холод, протечки), промерзание стен, нарушение вентиляции в квартирах, по уборке подъездо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 заявлениям составлены акты обследования. По большинству меры приняты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осстановлена вентиляция в семи квартирах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 акт обследования МОЭК от 06.02.2013г. по отоплению (по состоянию на ЦТП в части подачи тепла) замеры в норме. Рекомендовано выполнить утепление фасада с герметизацией швов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редоставлен Титульный лист от 05.2013г. , содержащий адресный перечень объектов, подлежащих капремонту на 2014г. за счет средств города. Из 22-ух объектов по всей Москве в Титульный лист вошли два объекта нашего дома – первый и второй корпус. Нам выделены 21,5 млн. руб. из общей суммы – 300 млн. руб. на ремонтные работы по замене систем электроснабжения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с должниками. Сумма задолженности на конец 2013г. составила 989.296 руб. (в 2012г.  – 1.296.103 руб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ашены долги на 204.052 руб. по четырем квартирам - 34, 395, 395.1, 325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ый отказ по оплате без уважительных причин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ира 352 – Пономарева – 174.417 руб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ира 58 – Портная – 113.045 руб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ира 102 – Носова – 75.753 руб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ира 490 – Цибина – 52.884 руб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мент составления отчета Ревизионной комиссией не получен отчет от МГУП “Жилкооперация” за 2013 год. Имеется Смета на 2014 го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экономии за 2013 год по статье (Обслуживание лифтов) принято решение о направлении сэкономленных средств на замену пассажирского лифта в подъезде №3 (уже выполнена в феврале 2014 года)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Ревизионной комиссии на 2014 год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ровести отчетно-перевыборное собрание с выборами нового правлени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на правлении вопрос о количественном составе нового правления и возможном уменьшении до 7-9 человек с целью оперативного решения вопросов и получения кворум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ешать вопрос выборочного капремонта за счет средств города, используя все возможные ресурс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ремя и четко информировать жильцов о проводимых работах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отслеживать должников, применять к злостным всевозможные меры воздействия вплоть до отключения от коммуникаций и блокирования депозитов в банках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ть в комиссию по приемке ремонтных работ членов правления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онная комиссия отмечает грамотную и профессиональную работу Председателя ЖСК “Борисов” Алексеева С.А., по всем направлениям эксплуатации дома и взаимодействия с организациями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онная комиссия рекомендует признать работу Правления удовлетворительной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Члены Ревизионной комиссии:                                                      Спасенкова Е.Л.</w:t>
      </w:r>
    </w:p>
    <w:p>
      <w:pPr>
        <w:pStyle w:val="Style15"/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5"/>
        <w:spacing w:before="0" w:after="20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дышева А.В.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39:00Z</dcterms:created>
  <dc:creator>Игоряша</dc:creator>
  <dc:description/>
  <cp:keywords/>
  <dc:language>en-US</dc:language>
  <cp:lastModifiedBy>JSK</cp:lastModifiedBy>
  <cp:lastPrinted>2013-03-20T16:05:00Z</cp:lastPrinted>
  <dcterms:modified xsi:type="dcterms:W3CDTF">2014-03-21T08:39:00Z</dcterms:modified>
  <cp:revision>2</cp:revision>
  <dc:subject/>
  <dc:title/>
</cp:coreProperties>
</file>