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деланной работе Правлением ЖСК «Борисов» за 2013год.</w:t>
      </w:r>
    </w:p>
    <w:p>
      <w:pPr>
        <w:pStyle w:val="Style2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составлен </w:t>
      </w:r>
    </w:p>
    <w:p>
      <w:pPr>
        <w:pStyle w:val="Style2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ем Правления </w:t>
      </w:r>
    </w:p>
    <w:p>
      <w:pPr>
        <w:pStyle w:val="Style2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ым С.А.</w:t>
      </w:r>
    </w:p>
    <w:p>
      <w:pPr>
        <w:pStyle w:val="Style20"/>
        <w:ind w:left="637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5.02.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3 год произошли значительные изменения в законодательстве и системе представления услуг  ЖКХ. Работа значительно усложнилась, все чаще в ответах чиновников стал звучать ответ «нет денег». Многократно пересматривались заявки на работы по домохозяйству, изменялись уже ранее утвержденные виды работ и суммы их финансирования. Но все это относится к 2014 году. Поэтому о планах на 2014 год чуть позже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13 год начался с проведения сверок договорных отношений с УК. Проведена сверка текущих договоров на обслуживание дома заключенных МГУП «Жилкооперация» на 2013 год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нарушений не обнаружено все суммы соответствуют тарифам утвержденным постановлением правительства Москвы ПП №671 от 27.11.2012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отметить, что благодаря усилиям членов правления были налажены тесные контакты с руководителями структурных подразделений УК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бюджетных средств города проведен ВКР системы ХВС дома. Замена труб системы ХВС по техническим помещениям подвала и чердака выполнена полностью, замена квартирных стояков вызвала большие проблемы с организацией доступа к коммуникациям. Собственники 11 квартир отказались от замены труб (в связи с нежеланием демонтировать плитку и открыть технический доступ к стояку) 16 собственников отсутствовали на протяжении всего срока рабо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ом сегодня полностью переведен МГТС на цифровую систему телефонии, интернета, цифрового ТВ, охранных услуг, развитие этой схемы предусматривает автоматический съем данных потребления воды, электричества и т/д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ён осмотр и составлены акты фиксации протечек в результате небрежной эксплуатации бытовой техники и сантехнического оборудования, выданы предписания на устранения причин протечек 16 собственникам квартир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сильных дождей произошел разрыв ливневой системы отвода вод, что привело к заливу чердачного помещения и трех квартир по третьему подъезду. Своевременная реакция жителей и оперативная работа аварийной службы позволила предотвратить затопление нижних этажей и быстро убрать воду с чердачного помещ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ление ЖСК «Борисов» участвовало в трех судебных процессах о возмещении ущерба от протечек  в качестве стороны свидетеля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 2013 году обострился вопрос о нарушении системы вентиляции в квартирах. Многочисленные сносы и изменения конструкции вентиляционных стояков провели к ухудшению условий проживания многих граждан. С начала года была проведена работа по установлению причин и выявлению квартир со снесенными вент-коробами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езультат - 7 квартир восстановили систему вентиляции самостоятельно, к остальным будут применены меры административно правового взыскания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ы по приведению в порядок вентиляционных систем будет продолжена в 2014 году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монтированы два подъезда, проведен ремонт входной группы, заменены светильники, радиаторы отопления, покрашены лестницы и холлы, заменены почтовые ящики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а заявка в Жилинспекцию и МГУП «Жилкооперация» о включении дома на обследование технического состояния фасада и межпанельных швов. (Основание многочисленные жалобы жителей на протечки и промерзания.) Цель утепление фасада дома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о с департаментом по капремонту города Москвы и за счет средств города, удалось включить наш дом на 2014год в программу выборочного капремонта и полной замены системы электроснабжения дома. (2-х щитовых, всех светильников на энергосберегающие, кабельной разводки по подвалу, чердаку и подъездам, и т/д.);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– работы начнутся в конце февраля. Сумма 21 000 000 ру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ы уже начались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Тесная работа с департаментом города, управой района, жилинспекцией принесла положительный результат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экономии средств от эксплуатации лифтового хозяйства пассажирский лифт в третьем подъезде будет заменен на новый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замена изношенных участков трубопровода, всего заменено 43 метра труб ГВС и ЦО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оведены работы по видео-диагностике, очистке, мойке, дезинфекции, гидроизоляции стволов мусоропроводов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а герметизация межпанельных швов жилых помещений в 20 квартирах нашего дома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 ремонт 8 фальшь балконов.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еженедельный мониторинг поступления платежей с анализом динамики изменений в группах 3000 -5000, 5000 – 10000, 10000 -20000, 20000 – 50000, 50000 и более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а сверка расчетов по налогам, сборам, пеням и штрафам с налоговой инспекцией № 43. Замечаний и штрафов нет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Ежедневная и текущая работа с сантехниками, уборщицами,  проблемы с вентиляцией в квартирах, проверка работы интернетчиков, уборки мусора, мелкие неисправности лифтов, домофонов, доводчиков дверей и т/д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 уважением </w:t>
        <w:tab/>
        <w:tab/>
        <w:tab/>
        <w:tab/>
        <w:tab/>
        <w:tab/>
        <w:tab/>
        <w:t>С.А. Алексее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33:00Z</dcterms:created>
  <dc:creator>JSK</dc:creator>
  <dc:description/>
  <cp:keywords/>
  <dc:language>en-US</dc:language>
  <cp:lastModifiedBy>Сергей Алексеев</cp:lastModifiedBy>
  <cp:lastPrinted>2014-02-07T12:31:00Z</cp:lastPrinted>
  <dcterms:modified xsi:type="dcterms:W3CDTF">2014-02-11T12:22:00Z</dcterms:modified>
  <cp:revision>8</cp:revision>
  <dc:subject/>
  <dc:title/>
</cp:coreProperties>
</file>