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заседания правления № 23/1 от  20.03.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10 членов правления из 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е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авомоч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заседания Правления ЖСК «Борисов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е правления для отчета и обсуждения вопросов дальнейшей работы пригаше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МГУП «Жилкооперация - Бесов Леонид Владимирович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МГУП «Жилкооперация» за 2013 год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ведение в порядок общедомового узла учета ХВС и сдача его в коммерческую эксплуатаци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нда капитального ремонта МКД и накопительного счета отчислений в ФКР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ООО «Стройком» - Наджимутдинов Мара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ОО «Стройком» о выполнении обязательств и работ по содержанию и эксплуатации МКД ЖСК «Борисов» в 2013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о заслушать приглашенных товарищей, первым вопросом, далее по повестке собра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первому вопросу слушали Зам. Директора МГУП «Жилкооперация» Бесова Л.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м отчете, Зам. Директора МГУП «Жилкооперация» Бесов Л.В. обратил внимание на рост задолженности по коммунальным платежам и заявил, что со стороны Управляющей компании в ближайшее время будут предприняты меры к конкретным не плательщикам (перекрытие канализаци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алее заслушали представителя эксплуатирующей компании, </w:t>
      </w:r>
      <w:r>
        <w:rPr>
          <w:rFonts w:cs="Times New Roman" w:ascii="Times New Roman" w:hAnsi="Times New Roman"/>
          <w:sz w:val="28"/>
          <w:szCs w:val="28"/>
          <w:u w:val="single"/>
        </w:rPr>
        <w:t>Зам. Директора ООО «Стройком» - Наджимутдинова Мара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отчете было обращено внимание на варварское отношение жителей к своему дому: пожары в мусорокамерах, разбитые окна, сломанные двери, выбрасывание почтового спама на пол в лифтовом холле, вплоть до разведения костра на аварийной лестнице (7 подъезд). До тех пор пока каждый житель не будет следить за своим домом в целом, а не только за своей квартирой ни какими ремонтами ситуации не исправит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знать работу МГУП «Жилкоперация» и ООО «Стойком» в 2013 году - удовлетворительно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алее по повестке собрания;</w:t>
      </w:r>
    </w:p>
    <w:p>
      <w:pPr>
        <w:pStyle w:val="Default"/>
        <w:numPr>
          <w:ilvl w:val="0"/>
          <w:numId w:val="3"/>
        </w:numPr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верки деятельности Правления в 2013 году. Отчет Председателя Ревизионной комиссии – Спасенковой Е.Л.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азмещен на сайте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тчет Председателя Правления и Гл. бухгалтера ЖСК о проделанной работе и исполнении сметы за 2013 год – Алексеев С.А., Сигачева И.Н.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размещены на сайте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е Общего собрания членов ЖСК, сроки его проведения, утверждение повестки перевыборного собрания, сметы на 2014 год, выдвижение кандидатов в Правление ЖСК на новый срок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становили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вести Общее Собрание членов ЖСК в апреле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ыдвинуть кандидатов в правление ЖСК, в квоте один человек от одного подъезда (кандидатуры можно присылать н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Email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ЖСК, либо передать в правление списком) в срок до 02.04.2014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благовременно информировать жителей о времени и месте проведения Общего Собран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4:00Z</dcterms:created>
  <dc:creator>JSK</dc:creator>
  <dc:description/>
  <cp:keywords/>
  <dc:language>en-US</dc:language>
  <cp:lastModifiedBy>Ocularis@inbox.ru</cp:lastModifiedBy>
  <dcterms:modified xsi:type="dcterms:W3CDTF">2014-03-21T12:33:00Z</dcterms:modified>
  <cp:revision>4</cp:revision>
  <dc:subject/>
  <dc:title/>
</cp:coreProperties>
</file>