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Правлением ЖСК «Борисов» за 2012год.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составлен 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Правления 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ым С.А.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1.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сразу отметить, что усилия направленные на приведение дома в порядок, развитие его инфраструктуры вязнут в чиновничьих кабинетах, не принося никаких результат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ны руководства в управляющей компании (УК) и исчезновении Иванова В.Ф., бывшего ген. директора МГУП «Жилкооперация», наши накопления были равны нулю. При проведении сверки поступлений и расходования средств удалось убедить новое руководство УК и отстоять 372 000 рублей накоплений за 2011 год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сверка текущих договоров на обслуживание дома заключенных МГУП «Жилкооперация» на 2012 год результат нарушений не найдено все суммы соответствуют тарифам утвержденным постановлениям правительства Моск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ноября 2011 г. N 571-ПП. Об утверждении цен, ставок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риф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жилищно-коммунальные услуги для населени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платежей по договору с УК за 2009 – 2011 года результат -сумма ежемесячного счета была уменьшена с 461367 до 456441 рубл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евизия абонентских распределительных систем, договор с НКС (антенна) результат - увеличение абонентов пользующихся 50%скидкой на оплату услуг с 29 до 49 человек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а заявка в Жилинспекцию и МГУП «Жилкооперация» об обследовании дома на предмет получения акта технического состояния строения, результат - обследование проведено с представителями  Жилинспекции, МГУП «Жилкооперация» и ЦНИСа, акта до сих пор не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епартаментом по капремонту города Москвы и за счет средств города, удалось включить наш дом в программу выборочного капремонта (реконструкция узла учета ХВС, разтранзитеровка по холодной воде нас и поликлиники, стяжка фундамента и пола в подвале, восстановление пожарного водовода в подъездах) результат – включение работ по нашему дому в титульный лист и выделении 5700000 рублей на проведение рабо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 Мостелекомом  установлены камеры наружного видеонаблюдения на входной группе в подъездах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 включен в программу «умный дом» МГТС проведен опотиковолоконный кабель до холлов на этажах во всех подъездах, перспектива - получение цифровых услуг: телефонии, интернета, цифрового ТВ, охранных услуг, автоматический съем данных потребления воды, электричества и т/д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и замена электрооборудования в электрощитовых силами «Стройком»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о обследование технического состояния систем отопления, ХВС, ГВС и водоотвода для проведения работ по подготовке дома к зимнему периоду эксплуатац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замена изношенных участков трубопровода, всего заменено 60 метров труб ГВС и ХВС, проведены сварочные работы в подвале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замена запорной арматуры в доме: 386 шт. 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работы по видеодиагностике, очистке, мойке, дезинфекции, гидроизоляции стволов мусоропровод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герметизация межпанельных швов жилых помещений в 20 квартирах нашего дома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ремонт фальшь балконов в первом корпусе полностью и выборочно во второ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получен порубочный билет и проведена во круг дома вырубка подлеска и веток высотой до 2.5 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судебные заседания, получены исполнительные листы, дела переданы судебным приставам, но даже после обращения в прокуратуру с письмом об осуществления прокурорского надзора за деятельностью приставов, дело движется очень медленно. Но работа продолжается, и результаты обязательно буду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еженедельный мониторинг поступления платежей с анализом динамики изменений в группах 3000 -5000, 5000 – 10000, 10000 -20000, 20000 – 50000, 50000 и боле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сверка расчетов по налогам, сборам, пеням и штрафам с налоговой инспекцией № 43, подписан акт совместной свер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недостатки по сдачи бухгалтерской отчетности. </w:t>
      </w:r>
    </w:p>
    <w:p>
      <w:pPr>
        <w:pStyle w:val="Style18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С 2008 года не сдавались отчеты по НДС, налогу на прибыль и налогу на имущество.</w:t>
      </w:r>
    </w:p>
    <w:p>
      <w:pPr>
        <w:pStyle w:val="Style18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разу с момента образования ЖСК не производилась сверка налогов и сборов в ИФНС № 43. В результате мы получили накопленные штрафы и пени в сумме 73428.25 рублей (срок давности удалось применить и частично попасть под налоговую амнистию, иначе сумма была бы гораздо больше). В результате переговоров и проведения взаимозачетов по налогам и сборам реальная оплата по штрафу снижена до 51151 руб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Ежедневная и текущая работа с сантехниками, уборщицами,  проблемы с вентиляцией в квартирах, проверка работы интернетчиков, уборки мусора, мелкие неисправности лифтов, домофонов, доводчиков дверей и т/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 </w:t>
        <w:tab/>
        <w:tab/>
        <w:tab/>
        <w:tab/>
        <w:tab/>
        <w:tab/>
        <w:tab/>
        <w:t>С.А. Алексе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58:00Z</dcterms:created>
  <dc:creator>JSK</dc:creator>
  <dc:description/>
  <cp:keywords/>
  <dc:language>en-US</dc:language>
  <cp:lastModifiedBy>JSK</cp:lastModifiedBy>
  <cp:lastPrinted>2013-01-16T16:52:00Z</cp:lastPrinted>
  <dcterms:modified xsi:type="dcterms:W3CDTF">2013-04-20T11:16:00Z</dcterms:modified>
  <cp:revision>4</cp:revision>
  <dc:subject/>
  <dc:title/>
</cp:coreProperties>
</file>