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по исполнению сметы поступлений и расходов по управлению домохозяйством ЖСК « Борисов» за 2012год.</w:t>
      </w:r>
    </w:p>
    <w:p>
      <w:pPr>
        <w:pStyle w:val="Style18"/>
        <w:ind w:left="63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составлен 27.01.2013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вартир </w:t>
        <w:tab/>
        <w:t>-</w:t>
        <w:tab/>
        <w:t>510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</w:t>
        <w:tab/>
        <w:tab/>
        <w:t>-28162 квадратных мет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смета на содержание аппарата управления ЖСК «Борисов» была утверждена Общим Собранием ЖСК от 12.10.2011 года из расчета 4.50 рубля за квадратный метр, что в годовом исчислении должно было составить 1 520 748 рублей.</w:t>
      </w:r>
    </w:p>
    <w:p>
      <w:pPr>
        <w:pStyle w:val="Style18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ете 2012 года были заложены средства позволяющие снизить риски от возникновения непредвиденных ситуаций. Основная статья сметы, в которую закладывались риски – «прочие расходы» составляет 79 519 руб, что является основной статьей экономии средств. </w:t>
      </w:r>
    </w:p>
    <w:p>
      <w:pPr>
        <w:pStyle w:val="Style18"/>
        <w:ind w:left="720" w:firstLine="69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12 год сэкономленных средств по статьям расходов сметы от плановых поступлений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Фонду Оплаты Труда (901824)</w:t>
        <w:tab/>
        <w:tab/>
        <w:tab/>
        <w:tab/>
        <w:t>26 880 руб.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нижения налоговой ставки с 34% до 30%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банковскому обслуживанию (36000)</w:t>
        <w:tab/>
        <w:tab/>
        <w:tab/>
        <w:t>13 822 руб.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связана с изменением тарифной политики бан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и транспортные расходы (48000)</w:t>
        <w:tab/>
        <w:tab/>
        <w:t>28 365 руб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</w:t>
        <w:tab/>
        <w:t xml:space="preserve"> (36000)</w:t>
        <w:tab/>
        <w:tab/>
        <w:tab/>
        <w:tab/>
        <w:tab/>
        <w:tab/>
        <w:t>32 098 руб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техника, закупка и обслуживание (78000)</w:t>
        <w:tab/>
        <w:tab/>
        <w:t>59 015 руб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трудовым договорам (341405)</w:t>
        <w:tab/>
        <w:tab/>
        <w:tab/>
        <w:t>1 371 руб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е расходы (79519)</w:t>
        <w:tab/>
        <w:tab/>
        <w:tab/>
        <w:tab/>
        <w:tab/>
        <w:t>76 239 руб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ТОГО: (1 520 748)</w:t>
        <w:tab/>
        <w:tab/>
        <w:tab/>
        <w:tab/>
        <w:tab/>
        <w:tab/>
        <w:tab/>
        <w:t>237 790 руб.</w:t>
      </w:r>
    </w:p>
    <w:p>
      <w:pPr>
        <w:pStyle w:val="Style18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исполнение сметы было отягощено штрафом, наложенным налоговой инспекцией по итогам проверки деятельности ЖСК с 2008 года в сумме 73 428.30 руб. Сама проверка была спровоцирована звонками и письмами наших жильцов в адрес фискальных органов. </w:t>
      </w:r>
    </w:p>
    <w:p>
      <w:pPr>
        <w:pStyle w:val="Style18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еговоров с руководством налоговой инспекции и проведения взаимозачетов по уплате налогов и сборов, сумма реального штрафа была снижена до 51 151.06 руб. </w:t>
      </w:r>
    </w:p>
    <w:p>
      <w:pPr>
        <w:pStyle w:val="Style18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сметы на 2012 год был заложен хороший запас прочности деятельности нашего кооператива, что позволило прожить год без потрясений. </w:t>
      </w:r>
    </w:p>
    <w:p>
      <w:pPr>
        <w:pStyle w:val="Style18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экономия средств должна была составить 237791 руб. при исполнении всеми членами ЖСК своих обязательств. </w:t>
      </w:r>
    </w:p>
    <w:p>
      <w:pPr>
        <w:pStyle w:val="Style18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Этого не получилось, 52 квартиры, а это 10% от квартир нашего кооператива, имеют задолженность свыше 3000 руб. Что составляет в денежном выражении 47 570 руб. недополученных средств по смете за год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37 790 руб.-47 570 руб.-51 151=</w:t>
      </w:r>
      <w:r>
        <w:rPr>
          <w:rFonts w:cs="Times New Roman" w:ascii="Times New Roman" w:hAnsi="Times New Roman"/>
          <w:b/>
          <w:sz w:val="32"/>
          <w:szCs w:val="32"/>
        </w:rPr>
        <w:t>139 069 руб</w:t>
      </w:r>
      <w:r>
        <w:rPr>
          <w:rFonts w:cs="Times New Roman" w:ascii="Times New Roman" w:hAnsi="Times New Roman"/>
          <w:sz w:val="28"/>
          <w:szCs w:val="28"/>
        </w:rPr>
        <w:t xml:space="preserve">.- </w:t>
      </w:r>
      <w:r>
        <w:rPr>
          <w:rFonts w:cs="Times New Roman" w:ascii="Times New Roman" w:hAnsi="Times New Roman"/>
          <w:b/>
          <w:sz w:val="28"/>
          <w:szCs w:val="28"/>
        </w:rPr>
        <w:t>это сумма реальной экономии по смет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 на 2013 год оставить смету без изменения в размере 4.50 руб. за кВ. м. </w:t>
      </w:r>
    </w:p>
    <w:p>
      <w:pPr>
        <w:pStyle w:val="Style18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я никуда не денется, она останется в распоряжении кооператива. Смету уменьшить легко, а увеличить её гораздо сложне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  <w:tab/>
        <w:tab/>
        <w:tab/>
        <w:tab/>
        <w:tab/>
        <w:tab/>
        <w:t>Алексеев С.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СК «Борисов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>Сигачева И.Н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я ЖСК «Борисов»</w:t>
      </w:r>
    </w:p>
    <w:sectPr>
      <w:headerReference w:type="default" r:id="rId2"/>
      <w:type w:val="nextPage"/>
      <w:pgSz w:w="11906" w:h="16838"/>
      <w:pgMar w:left="851" w:right="851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19:00Z</dcterms:created>
  <dc:creator>Бухгалтер</dc:creator>
  <dc:description/>
  <cp:keywords/>
  <dc:language>en-US</dc:language>
  <cp:lastModifiedBy>JSK</cp:lastModifiedBy>
  <cp:lastPrinted>2013-01-27T15:22:00Z</cp:lastPrinted>
  <dcterms:modified xsi:type="dcterms:W3CDTF">2013-04-20T11:19:00Z</dcterms:modified>
  <cp:revision>2</cp:revision>
  <dc:subject/>
  <dc:title/>
</cp:coreProperties>
</file>