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АВИТЕЛЬСТВО МОСКВ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апреля 2011 г. N 126-ПП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порядке  предоставления суб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идий  на  капитальный  ремонт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щего имущества собственник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мещений  в   многоквартирных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ах в 2011 году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лях  реализации  статьи  82  Закона   города  Москвы  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января 2010 г.  N 2 "Основы жилищной  политики  города  Москвы"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Москвы постановля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Утверди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Порядок предоставления из бюджета города Москвы субсид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апитальный ремонт общего имущества собственников  помещений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 в 2011 году (далее - субсидии) согласно пр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жению 1 к настоящему постановлению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Нормативы предельных затрат на капитальный ремонт обще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 собственников  помещений  в  многоквартирных  домах 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год,  осуществляемых с привлечением субсидий, согласно прил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ию 2 к настоящему постановлению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ефектурам административных округов города Москвы обесп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Инициирование и содействие проведению собраний собств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в жилых и нежилых помещений в многоквартирных домах для приня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я решения по проведению капитального  ремонта  общего  имущест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 помещений  в  многоквартирных  домах 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Оказание  содействия  товариществам собственников жилья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ым кооперативам или иным специализированным  потребительски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ам,  управляющим организациям в подготовке комплекта д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ентов для получения субсид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 Организацию  работы общественных комиссий для рассмот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вопросов,  связанных с организацией и выполнением работ по к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льному ремонту общего имущества собственников помещений в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ых домах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знать утратившими силу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 Пункт  13.2  постановления  Правительства   Москвы   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февраля 2010 г.  N 119-ПП "О предварительных  итогах  выполн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Правительства Москвы за 2009 год и Программе Правите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а Москвы на 2010 год"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Пункт 3 постановления Правительства  Москвы  от  18  ма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  N 407-ПП "О признании утратившими силу пункта 8 постанов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я Правительства Москвы от 30 сентября 2008 г. N 892-ПП, пунк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постановления Правительства Москвы от 27 января 2009 г. N 50-ПП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несении  изменений  в постановление  Правительства  Москвы  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февраля 2010 г. N 119-ПП"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Контроль за выполнением настоящего постановления возложит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заместителя Мэра Москвы в  Правительстве  Москвы  по  вопроса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ого хозяйства и благоустройства Бирюкова П.П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.п.Мэр Москвы                                         С.С.Собянин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12 апреля 2011 г. N 126-ПП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рядо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оставления из бюджета города Москвы субсидий 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льный ремонт общего имущества собственников помещений 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многоквартирных домах в 2011 году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Настоящий Порядок определяет правила предоставления суб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дий из бюджета города Москвы товариществам собственников  жилья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ым  кооперативам  и  иным специализированным потребительски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ам, а также управляющим организациям на проведение кап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го  ремонта  общего имущества собственников помещений в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ых домах города Москвы (далее  -  субсидии,  капитальн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Для  целей  настоящего  Порядка понятие "капитальный 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" применяется в значении, установленном Федеральным законом 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июля 2007 года N 185-ФЗ "О Фонде содействия реформированию ж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щно-коммунального хозяйства"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Субсидии предоставляются Департаментом капитального  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а города Москвы в пределах объема бюджетных ассигнований и л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тов бюджетных обязательств,  предусмотренных Департаменту бюдж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города  Москвы на 2011 год на предоставление субсидий на кап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ый ремонт общего имущества в многоквартирных домах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4. Субсидии предоставляются в целях софинансирования расх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 товариществ собственников жилья,  жилищных кооперативов и и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х потребительских кооперативов, управляющих орг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заций (далее - организации), п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ю капитального ремонта общего имущества в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рных дом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ке  проектной документ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ю государственной экспертизы проектной документ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ю  технического надзо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ю авторского надзор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5. Субсидия направляется  на проведение следующих видов р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т по капитальному ремонту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монт внутридомовых инженерных систем электро-,  тепло-, г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-, водоснабжения, водоотве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монт или замена лифтового оборудования,  признанного непр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ным для эксплуатации, при необходимости ремонт лифтовых шах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монт крыш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монт подвальных помещений, относящихся к общему имуществу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епление и ремонт фасад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ка автоматизированных  узлов  управления  потребление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е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 Субсидии предоставляются организациям в размере не боле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процентов от общего объема расходов на капитальный ремон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е субсидии  носят  целевой  характер и не могу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использованы на другие цел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7. Предоставление  субсидий  осуществляется в случае,  есл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й  дом не признан в установленном порядке  аварийны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лежащим  сносу или реконструкции, а также построен и принят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до введения в действие Закона Российской Федерации 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июля 1991 г. N 1541-1 "О приватизации жилищного фонда в Россий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й Федерации"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8. Условиями предоставления субсидий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стечение сроков минимальной продолжительности норматив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конструктивных элементов здания и(или)  внутридомов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 систем в соответствии с действующими нормами или нал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е заключения специализированной организации (по результатам об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дования)  о необходимости проведения капитального ремонта обще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в многоквартирном доме или  наличие  предписаний  орга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го  государственного  контроля  (надзора) об устране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требований законодательства о содержании и ремонте 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ых дом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ятие собственниками помещений в установленном  порядк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о  проведении капитального ремонта общего имущества в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ом доме с указанием видов и объемов работ по капиталь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 ремонту в соответствии со статьями 44,  45,  46 и 158 Жилищ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инятие  собственниками помещений обязательства по фина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рованию капитального ремонта общего имущества в  многоквартир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 за счет собственных и(или) заемных средств в объеме не  мене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% стоимости капитального ремонта общего имущества в многокварти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 доме,  приходящейся на долю площади собственников помещений з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площадей,  находящихся в государственной собственност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утверждение общим собранием собственников помещений в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ом  доме  предварительной  сметы расходов на капитальн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общего имущества в многоквартирном доме (далее -  предвар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ьная смета),  сформированной в соответствии с нормативными пр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выми актами Российской Федерации и правовыми актами города Мос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, а также техническими и сметными нормативам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облюдение платежной дисциплины собственниками помещений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:  уровень собираемости платежей собственник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за последние шесть месяцев по оплате жилого помещения 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ых услуг должен составлять не менее 90 %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тсутствие у организации просроченной задолженности по н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гам, сборам  и  иным  обязательным  платежам в бюджеты бюджет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9. Предельный размер субсидии, предоставляемой организации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 Департаментом  капитального  ремонта города Москвы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Методикой расчета предельного размера  субсидий 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капитального ремонта общего имущества собственников п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щений в многоквартирных домах города  Москвы,  а  также  разме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финансировании капитального ремонта собственников пом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ний в многоквартирном доме, утвержденной приложением 1 к настоя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му Поряд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0. В случае если капитальный  ремонт  общего  имущества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доме  по  заявленному виду работ проводился ране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или частично за счет средств  бюджета  города  Москвы 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минимальной продолжительности нормативной эксплуатации кон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ктивных элементов здания и (или) внутридомовых инженерных  си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  в соответствии с действующими нормами не истекли,  предельн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субсидии рассчитывается без учета расходов на указанный вид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1. Расходы  на  капитальный ремонт общего имущества в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ых домах,  приходящиеся на долю помещений, находящихся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обственности города Москвы, осуществляются Деп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ентом капитального ремонта города Москвы в пределах объема бюд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тных  ассигнований и лимитов бюджетных обязательств,  предусмо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нных в бюджете города Москвы на предоставление субсидий на кап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ый ремонт общего имущества в многоквартирных домах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2. Эффективность использования субсидии оценивается на о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е следующих показателей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о и площадь отремонтированных многоквартирных  дом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спользованием субсид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тремонтированных многоквартирных домов и их  площади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м количестве предусмотренных к капитальному ремонту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рных домов и их площади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Организация приема и рассмотрения заявок на предоставл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бсидий на проведение капитального ремонта общего имущест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иков помещений в многоквартирном дом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Для  получения  субсидии  организация в срок с 18 апре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года по 18 мая 2011 года представляет в Департамент капита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о ремонта города Москвы заявку по форме,  утверждаемой Департ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ом,  с приложением документов, указанных в приложении 2 к на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ящему Поряд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необходимости Департамент капитального ремонта гор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Москвы вправе запрашивать у организации,  подавшей заявку,  д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ительные сведения и информацию по многоквартирному дому и пр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ктной  документации,  направлять представителя непосредственно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ремонта в целях проверки данных,  представл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организацие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Департамент капитального ремонта города Москв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 утверждает форму и порядок представления заявки на п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ение субсид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2. обеспечивает  публикацию  на своем официальном сайте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фициальном сайте Департамента города  Москвы  по  конкурент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е объявления о приеме заявок,  в котором должно быть указ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ли и категории получателей субсид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приема заяво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ребования по составу и содержанию подаваемых в составе з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ок документ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ремя и место приема заяво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рок и порядок рассмотрения заявок  и  принятия  решений  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субсид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я о порядке распределения,  в т.ч. критериями оценк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, и предоставления субсидий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езультаты рассмотрения заявок  и  отбора  организаций  д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субсидий, в том числе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3. обеспечивает прием и регистрацию заяво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4. проводит  анализ  состава  и оформления представлен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на соответствие требованиям приложения 2  к  настоящем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 Департамент  капитального  ремонта   города   Москвы 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-дневный срок  с момента регистрации заявки уведомляет организ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ю, подавшую заявку, о принятии заявки к рассмотрению или мотив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ванном отказе в ее рассмотрен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м для отказа в приеме заявки к рассмотрению являетс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е  заявки  и прилагаемых к ней документов требования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рядк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Заявитель  в  двухнедельный срок после принятия Департ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ом капитального ремонта города  Москвы  решения  об  отказе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е заявки  к  рассмотрению вправе повторно подать доработанну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у на получение субсидии, но не позднее срока окончания прие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, установленного пунктом 2.1 настоящего Порядк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5. Для рассмотрения заявок на получение субсидий  и  отбо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для предоставления субсидий Департаментом капиталь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города Москвы создается комисс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6. Состав комиссии и порядок ее работы устанавливается руковод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м Департамента капитального ремонта 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7. Для  выделения субсидий заявки оцениваются и распределя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тся комиссией в соответствии с критериями  ранжирования,  опред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ыми приложением 3 к настоящему Поряд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ке, имеющей наибольшее значение оценки, присваивается к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гория 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8. Субсидии выделяются организациям,  заявкам которых при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ы наибольшие значения оценк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о организаций,  отобранных для предоставления субс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й,  определяется исходя из расчетного предельного размера субс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и и предусмотренного на предоставление субсидий объема бюджет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игнован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9. Решение о предоставлении субсидии и ее размере  приним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тся Департаментом капитального ремонта города Москвы на основа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комисс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капитального ремонта города  Москвы  в  5-дневн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 после  принятия решения о предоставлении субсидии направля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, заявки которых приняты для рассмотрения, уведомл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ее  предоставлении  с указанием размера субсидии или отказ в е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0. Основанием для отказа в предоставлении субсидии являе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 ограничение  числа  заявок,  занимающими в ранжированном списк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начиная с первого,  для которых сумма запрашиваемых субсид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евышает объем бюджетных ассигнований, предусмотренных на цел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субсидий в бюджете города Москвы на 2011 год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1. На основании заявок,  по которым принято решение о п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лении субсидий,  Департаментом капитального  ремонта 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 формируется  и  до  1 июня 2011 года утверждается Адресна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 по проведению капитального ремонта  общего  имущества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 города Москвы (далее - Адресная программа) с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размера средств,  предусмотренных на эти цели в бюджете г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ресная программа должна содержа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многоквартирных домов, на капитальный ремонт котор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тся субсидии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ю о размерах субсидий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ю об объемах финансирования собственниками помещен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 на капитальный ремонт общего имущества многоквартирного д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 Порядок предоставления субсидий и контроль за их                           расходованием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Предоставление субсидий осуществляется на основании сог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шения, заключаемого между организацией,  заявка которой отобра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едоставления субсидии,  и Департаментом капитального ремо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 (далее - соглашение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шение составляется по форме, установленной приложением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Поряд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 соглашения о предоставлении субсидии на проведение к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льного ремонта общего имущества в многоквартирном доме за сч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бюджета города Москвы направляется Департаментом капита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о ремонта города Москвы заявителю одновременно с  уведомлением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в пункте 2.9 настоящего Порядк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В течение десяти календарных дней  с  момента  получ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о предоставлении субсидий и проекта Соглашения орган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ция представляет в Департамент капитального ремонта города Мос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подписанное Соглашени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.3. Организация,  с которой заключено Соглашение,  в течение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рабочих  дней  с момента заключения Соглашения направляет в Д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амент капитального ремонта города Москв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1. Уведомление об открытии в кредитном учреждении отде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о банковского счета, предназначенного для перечисления субсид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отдельный банковский счет),  с указанием реквизитов,  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ыписку со счета о наличии на нем денежных средств в размер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тых собственниками помещений обязательств по финансированию к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льного ремонта общего имущества в многоквартирном доме за сч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х и(или) заемных средств в объеме не менее 5%  стоимост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щего имущества в многоквартирном доме, пр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ящейся  на  долю площади собственников помещений за исключение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ей, находящихся в государственной собственности города Мос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, на дату, не превышающую пять рабочих дней с момента подписа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. Перечень кредитных организаций  определяется  Департ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ом  капитального  ремонта города Москвы на основании части 6.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0 Федерального закона от 21 июля 2007 года N185-ФЗ "О Фо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 содействия реформированию жилищно-коммунального хозяйства"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2. Заверенную копию договора на выполнение работ по кап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му ремонту общего имущества в многоквартирном доме, финанс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емых с использованием субсидий (далее - договор подряда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3. Заверенную  копию  договора на проведение техническ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выполнением капитального  ремонта  общего  имущества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4. Заверенную копию проектной документа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В течение десяти рабочих дней после предоставления орг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зацией, отобранной для предоставления субсидии, документов в с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ии с п.3.3 настоящего Порядка Департамент капитального 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а города Москвы уведомляет организацию  о  возможности  начал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 а также обеспечивает перечисление средств в объеме, рав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у затрат на капитальный ремонт общего имущества в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рном доме,  определяемых долей города Москвы в праве общей соб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нности на общее имущество в многоквартирном доме,  в  соответ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ии с приложением 1 к настоящему Поряд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рытие работ в многоквартирном доме оформляется организац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й -  получателем субсидий Актом,  форма которого утверждается Д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аментом капитального ремонта города Москвы.  Копия Акта откры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я работ в многоквартирном доме предоставляется в Департамент к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льного ремонта города Москвы в течение семи рабочих дней посл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о возможности начала рабо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 В случае не предоставления организацией в  установлен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документов (п.  3.2, 3.3) или не соответствия представл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документов условиям настоящего Порядка Департамент капиталь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 ремонта  города  Москвы  принимает решение об отказе в открыт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анной организации.  В течение  семи  рабочих  дне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принятия такого решения Департамент капитального ремонта г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а Москвы направляет указанной организации соответствующее  ув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лени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6. В течение пяти рабочих дней после  приемки  организацие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отдельных  видов (этапов) работ по капитальному ремонт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имущества в многоквартирном доме в соответствии с проект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Департамент  капитального ремонта города Москвы пр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ает от организации следующие документ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четность по капитальному ремонту многоквартирных домов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данных учета по формам КС-2 и КС-3,  утвержденным Пост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лением Госкомстата  России  от 11 ноября 1999 г.  N 100 "Об у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ждении унифицированных форм первичной учетной  документации  п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 работ  в  капитальном  строительстве и ремонтно-строитель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" в двух экземпляр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ет в двух экземпляр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ет-фактуру в двух экземплярах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7. Департамент капитального ремонта города Москвы в теч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 рабочих дней обеспечивает перечисление субсидий в объеме,  н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ющем 70% от размера субсидий, на банковский счет (п. 3.3.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получения указанных в п. 3.6 документ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8. После  завершения  работ  по капитальному ремонту обще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в многоквартирном доме в полном объеме Департамент кап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го ремонта  города  Москвы принимает от получателей субсид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приемки законченного капитальным ремонтом многоквартирного д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 (далее - акт) в четырех экземплярах и обеспечивает перечисл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шейся суммы субсидии на банковский счет (п.  3.3.1).  Акт у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ждается общим собранием собственников помещений в многокварти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домах в течение пяти рабочих дней со дня приемки комиссией з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ченных ремонтом объектов. Форма акта утверждается Департамент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9. Перечисление средств (п.  3.7,  3.8) не осуществляется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 превышения объемов или стоимости  работ,  изменения  вид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определенных в проектной документа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0. В  течение пяти рабочих дней после получения на расче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й счет субсидии (п. 3.7, 3.8) организация предоставляет в Деп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ент капитального ремонта города Москвы копию платежного поруч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об оплате выполненных работ с отметкой банк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1. Если стоимость фактически выполненных работ по договор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а снизилась по сравнению со стоимостью,  указанной в проек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документации, то сумма субсидий пропорционально уменьшает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2. Предоставление субсидий приостанавливается в случа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представления организацией отчетности и документов, уст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ленных настоящим Порядком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исполнения организацией принятого обязательства по фина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рованию капитального ремонта за счет собственных и(или)  заем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3. Основаниями  для одностороннего расторжения Департам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капитального ремонта города Москвы Соглашения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соблюдение организацией требований п.  3.3 настоящего П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ка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бъявление несостоятельности (банкротства),  ликвидации ил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ации организации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целевое использование организацией предоставленных субс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й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использование организацией предоставленных субсидий в у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новленный Соглашением срок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исполнение  или ненадлежащее исполнение организацией обя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ельств, предусмотренных Соглашение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4. Объем неиспользованных субсидий подлежит  распределени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организациями,  следующими за организациями, отобранными д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субсидий,  в порядке указанном в пунктах 2.7 -  2.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порядка  по  решению Департамента капитального ремо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Порядок возврата субсидий в случае наруш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ловий, установленных при их предоставлени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Средства  собственников помещений в многоквартирном дом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оставленные за счет средств бюджета города  Москвы  субсид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спользоваться на цели,  указанные в настоящем  Порядке,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объемами и видами работ,  определенными проект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и с учетом выполнения условий Соглаш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Возврат субсидий  осуществляется  в  следующем  порядк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1. Департамент капитального ремонта города Москвы в теч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семи календарных дней с момента выявления нецелевого использ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ния субсидий и  нарушения  организацией  условий  предост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й прекращает предоставление субсидий и направляет организ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и требование о возврате субсидий в бюджет 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2. Требование о возврате субсидий в случае ее  нецелев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и нарушения условий,  установленных при предоставл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и субсидий,  должно быть исполнено организацией в течение 10 к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дарных дней с момента получения указанного требова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ложение 1 к Порядку предост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бюджета города Москвы субсидий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апитальный ремонт общего имущест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бственников помещений в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ирных домах в 2011 год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</w:rPr>
        <w:t>М Е Т О Д И К 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расчета предельного размера субсидий на проведение капитального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емонта общего имущества собственников помещений в многоквартирных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домах города Москвы, а также размера участия в финансировани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льного ремонта собственников помещений в многоквартирном дом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дельные затраты собственников помещений на капитальный 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 общего имущества в многоквартирном доме рассчитываются как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з = Со / Sо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 Уз - удельные затраты собственников помещений на капита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й ремонт общего имущества в многоквартирном доме, руб./м2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 - стоимость капитального ремонта общего имущества в много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тирном доме (определяется в соответствии со сметой или на основ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полномоченным органом предельной стоимости провед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 ремонта общего имущества в расчете на один квадратн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  общей  площади  помещений умноженной на общую площадь помещ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й), руб.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о - общая площадь помещений в многоквартирном доме (рассчиты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ется  по  данным  технических паспортов помещений как сумма общ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ей всех жилых и нежилых помещений в доме за исключением пом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ний, входящих в состав общего имущества собственников помещений)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траты собственника (собственников) каждого жилого помещ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на капитальный ремонт рассчитываются как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ж (Зж.г.) = Уз*Sж*(Дс / 100%)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  Зж  - затраты на капитальный ремонт, приходящиеся на соб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енника  (собственников) жилого помещения в многоквартирном дом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ом числе для помещений, находящихся в государственной собств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ти города Москвы (Зж.г.), руб.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ж  - общая площадь жилого помещения собственника (собственн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), м2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с - доля участия собственников жилых помещений в оплате раб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апитальному ремонту общего имущества в многоквартирном доме (н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5%), в процентах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ельный размер субсидии определяется по формул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с = SumSж*Уз*(100%-Дс)/100%+SumЗж.г.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 Рс - предельный размер субсидии на проведение капиталь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общего имущества в многоквартирном доме, руб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Sж - сумма площадей жилых помещений собственников, м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Размер  затрат  собственников нежилых помещений составля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%  затрат на капитальный ремонт общего имущества в многокварти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  доме,  определяемых  долей  данных собственников в праве обще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общее имущество в многоквартирном доме и рассчиты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ется как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 = Sн*Уз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 Зн - затраты на капитальный ремонт общего имущества в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ом доме, приходящиеся на собственника (собственников) н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 в многоквартирном доме, руб.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н  - общая площадь нежилого помещения собственника (собств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в), м2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Размер  затрат из бюджета города Москвы на капитальный 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 общего имущества в многоквартирном доме определяется как сум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ьного  размера  субсидий на проведение капитального ремонта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 на капитальный ремонт помещений, находящихся в государств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собственности 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Стоимость  капитального ремонта общего имущества в много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тирном  доме (Со) определяется как сумма расходов на проектные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тельские работы (обследования), связанные с проведением кап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го  ремонта,  осуществление технического надзора и авторск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,  закупки  строительных  материалов, инженерно-техническ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 и  производство  работ по капитальному ремонту обще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в многоквартирном доме, входящих в перечень работ согла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п. 3.3 настоящего Порядка. В этих целях формируется предварит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ная  смета  расходов в соответствии с правовыми актами Российск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  города  Москвы. Предварительная смета расходов долж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утверждена  общим собранием собственников помещений в много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тирном доме. Предварительная смета расходов может быть составл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оронней организацией по запросу Заявител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Расчет суммы запрашиваемых субсидий должен содержать расч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по п. 3 и таблиц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 А С Ч Е 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мера участия в финансировании капитального ремо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 имущества собственников помещений в многоквартирном дом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 N     Собственник  Общая      N        Затраты на   Размер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 помещения    площадь    свиде-   капитальный  субс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.И.О.      помещения  тельст-  ремонт обще- дии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ажданина,  (м2)       ва о     го имущества ру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праве    собственн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юридического            собст-   ков помещ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,                   веннос-  ний в мног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ти       квартир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а                           доме (без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ласти                           учет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убъекта РФ,                     власти разм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Ф)                              ра субсуд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а капита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ый ремо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бщего иму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щества собс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венников пом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щений в мног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вартир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доме), ру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      2           3         4         5            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а                                    Зж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Зж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жилое                                     Зн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Зн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 общая площадь помещений в доме (Sо):  Итого общие   Ит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сходы       размер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обственников субс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мещений:    дий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___________    (Ф.И.О.)    _______ (подпис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СЖ, ЖК, СПК, УК)                          Печат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ложение 2 к Порядку предост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бюджета города Москвы субсидий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апитальный ремонт общего имущест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бственников помещений в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ирных домах в 2011 год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Документы, необходимые для подачи Заявк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аверенные Заявителем копии документов, подтверждающих вы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 и реализацию способа управления многоквартирным домом  (прот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 общего собрания собственников помещений в многоквартирном дом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ыборе способа управления многоквартирным домом - управление уп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ляющей организацией, товариществом собственников жилья либо ж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щным кооперативом или  иным  специализированным  потребительски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ом,  свидетельство о регистрации юридического лица,  у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в, протокол об избрании председателя правления, доверенность ру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одителя управляющей организации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веренная Заявителем копия протокола (выписка из проток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, заверенная председателем собрания) общего собрания собственн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 помещений в многоквартирном доме,  содержащего решения по сл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ющим вопроса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проведении капитального ремонта общего имущества  в 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ом доме, в том числе утверждении видов, объемов и срок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работ по капитальному ремонту общего имущества  в 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ом доме  (решение  должно  быть принято не менее чем 2/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 от общего числа голосов собственников помещений в доме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б  утверждении предварительной сметы расходов на капиталь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ный ремонт общего имущества в многоквартирном доме, в том числе п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 рабо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долевом финансировании капитального ремонта  общего  иму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ства в  многоквартирном доме за счет средств собственников пом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ний в многоквартирном доме в размере  не  менее  пяти  процент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капитального ремонта общего имущества в многоквартир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, приходящейся на долю площади собственников помещений за ис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чением площадей, находящихся в государственной собственности г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а Москв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б участии в Адресной программ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Заключение (по результатам обследования)  по  техническом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ю конструкций, элементов, систем инженерного  оборудова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 по форме, утвержденной Уполномоченным  орг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, или предписание органа регионального государственного контр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я (надзора) об устранении нарушений требований законодательства 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и и ремонте многоквартирных дом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асчет  суммы запрашиваемых субсидий на капитальный ремо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имущества  в многоквартирном доме в соответствии с прилож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м 3 к настоящему Поряд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ведения  о поступлении платы за жилые и нежилые помещ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ммунальные услуги (уровень собираемости платежей собственник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)  не  менее  чем за шесть месяцев до даты подачи Заявки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задолженност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Справка  из территориальной инспекции Управления Федера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налоговой службы,  в которой Заявитель состоит на учете в  к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тве  налогоплательщика,  об отсутствии у Заявителя просрочен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олженности по налогам,  сборам и иным обязательным  платежам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ы любого уровня или государственные внебюджетные фонд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Опись документов в двух экземплярах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ложение 3 к Порядку предост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бюджета города Москвы субсидий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апитальный ремонт общего имущест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бственников помещений в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ирных домах в 2011 год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Критерии ранжирования очередности субсидирования капитального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ремонта общего имущества в многоквартирных домах в 2011 году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            Наименование критерия              Кол-во  Коэфф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                                               баллов  ц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ес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ост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                  2                            3      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инансовые критер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оля финансирования за счет собственных и(или) заемных средст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ственников помещений в стоимости работ по капитальному 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нту общего имущества в многоквартирном доме, приходящейся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ю площади собственников помещений за исключением площадей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ходящихся в собственности 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5%                                              2      0,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от 6 до 9%                                      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от 10 до 13%                                    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от 14 до 17%                                    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от 18 до 21%                                    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от 22% и выше                                   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инансовая дисциплина собственников помещений в многоквартир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 - уровень сбора платы за жилищно-коммунальные услуг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от 90 до 95%                                    1      0,0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более 95%                                      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ехнические критер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од ввода в эксплуатацию многоквартирного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До 1965                                         10     0,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С 1965 по 1969                                  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С 1970 по 1974                                  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С 1975 по 1979                                 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С 1980 по 1984                                 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 1985 по 1991                                 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личество инженерных систем*, предлагаемых к замен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конструктивных элементов, предлагаемых к ремонт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10 инженерных систем (конструктивных            10      0,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ов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9 инженерных систем (конструктивных             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ов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8 инженерных систем (конструктивных             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ов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7 инженерных систем (конструктивных             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ов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6 инженерных систем (конструктивных             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ов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5 инженерных систем (конструктивных             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ов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 4 инженерные системы (конструктивных           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а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 3 инженерные системы (конструктивных            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а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 2 инженерные системы (конструктивных           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а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 1 инженерная система (конструктивный          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мент)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личие заключения специализированной организации (п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зультатам обследования) о необходимости провед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питального ремонта общего имущества в многоквартир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ме или наличие предписаний органа региональ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ого контроля (надзора) об устране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рушений требований законодательства о содержании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монте многоквартирных дом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Отсутствует                                     0      0,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меется                                        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Запланированные работы по повышению энергоэффективност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Утепление фасада, замена всех окон в доме на    10      0,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нергоэффективные (окна в квартирах меняютс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счет средств собственников), заме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отопления с устройством систем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атического регулирования и понижен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плоотдачей отопительных прибор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Утепление фасада, замена системы отопления с    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ройством системы автоматическ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ирования и пониженной теплоотдаче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опительных прибор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Замена системы отопления с устройством         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автоматического регулирования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ниженной теплоотдачей отопительных прибор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Прочие энергосберегающие мероприятия не        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ные в п.п. 6.1 - 6.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:                                         min - 6   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max - 4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Перечень инженерных систем и конструктивных элементов, учитыва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ых при рассмотрении заявок (нормативные сроки эксплуатации)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ровельное покрытие (мягкая кровля-15 лет, металлическая кров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30 лет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Центральное отопление - 30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орячее водоснабжение - 25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Холодное водоснабжение - 30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анализация (чугунные трубы-45 лет, ПВХ трубы - 60 лет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Внутридомовое электрооборудование - 30 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Лифтовое оборудование - 25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Внутренний водосток- 20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ожарный водопровод- 30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Газопровод - 20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В случае неистечения на год проведения капитального ремонта об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го имущества в многоквартирном доме нормативного срока  эксплу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ции инженерной системы (конструктивного элемента) или отсутств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й системы в доме к количеству баллов  прибавляется  кол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тво  баллов,  равное  количеству таких инженерных систем (кон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ктивных элементов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ложение 4 к Порядку предост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бюджета города Москвы субсидий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апитальный ремонт общего имущест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бственников помещений в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ирных домах в 2011 год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Соглаш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о предоставлении субсидий на проведение капитального ремонт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общего имущества в многоквартирном доме за счет средст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бюджета города Москв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                                    "___" __________ _____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епартамент капитального ремонта города Москвы,  именуем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альнейшем  "Департамент",  в  лице 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                    на                      основа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,  с  одной  стороны, 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(наименов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управляющей организации, товарищества собственников жилья, ж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щного кооператива или иного специализированного потребительск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а), именуемый в дальнейшем "Получатель субсидий", в лиц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,   действующего   на   основа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, с другой стороны, вместе именуемы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тороны",  заключили настоящее соглашение (далее - соглашение)  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е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едмет Соглаш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Настоящее  Соглашение  в  соответствии  с постановление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Москвы от _________ N ____ определяет взаимодейств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и Получателя субсидий  при  предоставлении  субсидий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  Уполномоченному    органу    статьей   расход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Субсидии предоставляются на безвозмездной и  безвозвра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 основе на условиях долевого финансирования расходов собств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в помещений в многоквартирном доме на осуществление  капита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о ремонта общего имущества собственников помещений в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рном доме по адресу:  ______________________,  включенного в Ад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ную  программу  по  проведению капитального ремонта общего иму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ства собственников  помещений  в  многоквартирных  домах 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(далее - Адресная программа) согласно  Приложению к настоя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му Соглашению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Предоставляемая  субсидия  имеет целевое назначение и н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использована в целях,  не предусмотренных в пункте  1.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Соглаш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4. Сумма субсидии составляет _________________  руб.  Сум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и уточняется по результатам разработки проектной документ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словиями предоставления субсидии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Проведение капитального ремонта общего имущества в 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ых  домах  осуществляется в соответствии с Порядком п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ления из бюджета города Москвы субсидий на  капитальный  р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 общего имущества в многоквартирном дом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Истечение сроков минимальной продолжительности норматив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 эксплуатации конструктивных элементов здания и(или) внутрид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вых инженерных систем в соответствии с действующими нормами  ил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 заключения специализированной организации (по результата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) о необходимости проведения капитального ремонта  об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го  имущества в многоквартирном доме или наличие предписаний о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на регионального государственного контроля (надзора) об устран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и  нарушений  требований законодательства о содержании и ремонт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 Принятие  собственниками  помещений решения о проведе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щего имущества в  многоквартирных  домах  с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 видов  и  объемов работ по капитальному ремонту в соо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ствии со статьями 44, 45, 46 и 158 Жилищного Кодекса Российск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Принятие собственниками помещений обязательства  по  ф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сированию капитального ремонта общего имущества в многокварти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 доме за счет собственных и(или) заемных средств  в  объеме  н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5% стоимости капитального ремонта общего имущества в много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тирном доме, приходящейся на долю площади собственников помещ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й  за исключением площадей,  находящихся в государственной соб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нности 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5. Утверждение общим собранием  собственников  помещений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 предварительной сметы расходов на капитальн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общего имущества в многоквартирном дом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6. Соблюдение платежной дисциплины собственниками помещен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ногоквартирном доме:  уровень собираемости платежей собственн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  помещений за последние шесть месяцев по оплате жилого помещ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и коммунальных услуг должен составлять не менее 90%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7. Отсутствие у Заявителя просроченной задолженности по н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гам, сборам и иным обязательным платежам в бюджеты любого уровн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государственные внебюджетные фонд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8. Согласование  с  Департаментом  проектной документации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приемки работ по капитальному ремонту общего имущества в мн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ом доме в соответствии с Адресной программо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9. Открытие  Получателем  субсидии  в кредитных учреждения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го банковского счета,  предназначенного  для  перечис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бязанности Сторон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Получатель субсидии обязан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1. Заключи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говор на выполнение работ по капитальному ремонту  обще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  в  многоквартирном  доме,  расположенного  по  адресу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(далее - Договор подряда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говор  на  проведение технического надзора за выполнение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щего имущества в многоквартирном дом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2. В  течение 30 рабочих дней после заключения настояще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представить в Департамен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ведомление  об  открытии в кредитном учреждении отдель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ого счета, предназначенного для перечисления субсидий (д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е - отдельный банковский счет),  с указанием реквизитов, а такж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иску  со счета о наличии на нем денежных средств в размере взя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х собственниками помещений обязательств по финансированию  кап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го ремонта за счет собственных и(или) заемных средств в объ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е не менее 5%  стоимости капитального ремонта общего имущества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доме,  приходящейся на долю площади собственник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за исключением площадей,  находящихся в  государствен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города Москвы,  на дату, не превышающую пять рабоч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 момента подписания настоящего Соглашения.  Перечень креди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 организаций  определяется Уполномоченным органом на основа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6.1 статьи 20 Федерального закона от 21  июля  2007  года  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-ФЗ  "О  Фонде  содействия реформированию жилищно-коммуналь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веренную копию договора на выполнение работ по  капита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у ремонту общего имущества в многоквартирном доме,  финансиру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х с использованием субсидий (далее - договор подряда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веренную копию договора на проведение технического надз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 за выполнением капитального ремонта общего имущества в  много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тирном дом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веренную  копию  проектной  документации,   согласован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 на  проведение  государственной экспертизы орга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 необходимости проведения такой экспертизы  в  соответствии  с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м кодексом РФ), а также Департаментом капиталь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города Москв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3. В течение семи рабочих дней после уведомления Департ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ом о возможности начала работ предоставить в Департамент копи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открытия работ в многоквартирном дом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4. В  течение пяти рабочих дней после приемки Получателе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й выполнения отдельных видов (этапов) работ по капитальном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у  общего имущества в многоквартирных домах в соответствии с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ей  представить  в Департамент для согласов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четность по капитальному ремонту многоквартирных домов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данных учета по формам КС-2 и КС-3,  утвержденным Пост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лением Госкомстата  России  от 11 ноября 1999 г.  N 100 "Об у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ждении унифицированных  форм  первичной учетной документации п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 работ в капитальном  строительстве  и  ремонтно-строитель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" в двух экземпляр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ет в двух экземпляр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ет-фактуру в двух экземплярах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5. В течение семи рабочих дней после заверш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по капитальному ремонту общего имущества  в  многоквартирн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 в полном объеме предоставить в Департамент утвержденный общи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ем собственников помещений в многоквартирном доме Акт  пр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ки законченного капитальным ремонтом многоквартирного дом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6. Осуществлять  возврат денежных средств в бюджет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в случаях и порядке,  установленных бюджетным законодатель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м Российской Федера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7. В течение пяти рабочих дней после получения на расче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й счет части субсидии Получатель субсидий предоставляет в Деп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ент копию  платежного  поручения  об оплате выполненных работ с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ой банк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8. При проведении капитального ремонта общего имущества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доме  обеспечить  выполнение работ в полном соо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ствии с проектной документацие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Департамент обязан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1. В течение десяти рабочих дней рассмотреть указанные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. 3.1.2 Соглашения документы и направить Получателю субсидии ув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ление о возможности начала работ, а также обеспечить перечисл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средств в объеме,  равном размеру затрат на капитальный ремо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имущества в многоквартирном доме, определяемых долей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в праве общей собственности на общее имущество в многокв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рном дом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2. Рассмотреть  указанные в пункте 3.1.4 Соглашения доку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ы и возвратить Получателю субсидий один экземпляр с отметкой 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и Департаменто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3. В течение пяти рабочих дней с даты получения  докум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 (п. 3.1.4) обеспечить перечисление бюджетных средств в объем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евышающем 70%  от размера субсидий,  на отдельный  банковск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Получателя субсид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4. В течение пяти рабочих дней с даты получения Акта пр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ки  законченного  капитальным ремонтом многоквартирного дома (п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) обеспечить перечисление бюджетных средств в объеме,  не м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е 30%  от размера субсидий, на отдельный банковский счет Получ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я субсид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ава Сторон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Департамент вправ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1. Осуществлять  контроль  за выполнением условий предо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вления субсид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2. Осуществлять проверку деятельности Получателя субсид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опросам, связанным с исполнением Соглаш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3. Уменьшить  размер  предоставляемой  субсидии  в случа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ения в установленном порядке (недостаточности) лимитов  бюд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тных обязательст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4. В одностороннем порядке расторгнуть настоящее Соглаш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в случаях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соблюдения Получателем субсидий требований п. 3.1.2 на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ящего Соглашения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бъявления несостоятельности (банкротства),  ликвидации ил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ации товарищества собственников жилья, жилищного коопер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ва или иного специализированного  потребительского  кооператива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организации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целевого использования Получателем субсидий предоставл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субсидий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использования Получателем субсидий предоставленных субси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й в установленный настоящим Соглашением срок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исполнения или ненадлежащего исполнения Заявителем обяз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ьств, предусмотренных Соглашением о предоставлении субсид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Получатель субсидий вправ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1. Получать субсидии за счет средств бюджета города Моск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при выполнении условий ее предоставления,  установленных право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ми актами Правительства Москвы и настоящим Соглашение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2. Получать имеющуюся в Департаменте информацию, касающу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ся вопросов предоставления субсидий,  указанных в пункте 1 Согл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Ответственность по Соглашению Стороны несут в порядке 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снованиям,  предусмотренным законодательством Российской Фед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Департамент  не  несет ответственности по обязательства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я субсидий, по заключенным Получателем субсидии договора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 исключением настоящего Соглашения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В случае нарушения условий, указанных в настоящем Согла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нии,  Получатель  субсидий несет ответственность в виде возвра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х субсидий в бюджет города Москвы.  В случае невыполн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надлежащего выполнения)  в установленный срок требования Депар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ента о возврате субсидий на сумму субсидий начисляются  пени 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1/300 ставки рефинансирования Центрального банка РФ, дей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ующей на момент просрочки, за каждый календарный день просрочк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4. Получатель субсидий в соответствии  с  законодательств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несет ответственность за достоверность и пол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ту сведений,  представляемых в Уполномоченный орган в  соответ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ии с пунктом 2 Соглаш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Форс-мажор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1. Стороны  освобождаются  от  ответственности за частично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олное неисполнение обязательств по настоящему Соглашению, ес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 оно явилось следствием обстоятельств непреодолимой силы и  есл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обстоятельства повлияли на исполнение настоящего Соглаш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исполнения обязательств по настоящему Соглашению продле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ется соразмерно времени,  в течение которого  действовали  так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, а также последствия, вызванные этими обстоятельст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2. Сторона,  для  которой создалась невозможность исполн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по  настоящему  Соглашению  вследствие  обстоятельст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одолимой  силы,  должна известить другую Сторону в письмен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без промедления о  наступлении  этих  обстоятельств,  но  н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10 (десяти) дней с момента их наступления. Извещение долж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содержать данные о наступлении и  характере  указанных  обстоя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ьств  и  о возможных их последствиях.  Сторона должна также без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едления не позднее 10 дней известить другую Сторону в письмен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форме о прекращении этих обстоятельст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. Любые  дополнения  и  изменения  к  Соглашению считаютс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ыми,  если они оформлены в письменном виде и подписан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2. Соглашение вступает в силу с момента  его  подписания 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ет до 31 декабря 2011 год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3. Все споры,  которые могут возникнуть при исполнении Сог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шения,  Стороны решают путем переговоров. При не достижении сог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сия споры решаются в судебном порядк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4. Соглашение  может быть расторгнуто по соглашению сторон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в соответствии с пунктом 4.1.4 настоящего Соглаш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5. Соглашение составлено в двух экземплярах, имеющих равну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ую силу, по одному для каждой из Сторон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я к Соглашению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ind w:left="567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 о предоставлении субсидии на проведение капитального ремонта                                                                 общего имущества в многоквартирном доме</w:t>
      </w:r>
    </w:p>
    <w:p>
      <w:pPr>
        <w:pStyle w:val="Normal"/>
        <w:ind w:left="5670" w:hanging="0"/>
        <w:rPr/>
      </w:pPr>
      <w:r>
        <w:rPr>
          <w:rFonts w:cs="Courier New" w:ascii="Courier New" w:hAnsi="Courier New"/>
          <w:sz w:val="20"/>
          <w:szCs w:val="20"/>
        </w:rPr>
        <w:t>за счет средств бюджета города Москв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НФОРМАЦИЯ О МНОГОКВАРТИРНОМ ДОМ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КЛЮЧЕННОМ В АДРЕСНУЮ ПРОГРАММУ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й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ind w:left="567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ind w:left="567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2 апреля 2011 г. N 126-ПП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Нормативы предельных затрат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на капитальный ремонт общего имуществ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собственников помещений в многоквартирных домах на 2011 год,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осуществляемых с привлечением субсид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      Наименование работ          Единица           Предельна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                                  измерения         стоимость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ыс.ру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2                       3                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Фасад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   Ремонт фасада (кирпичные,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нельные, блочные дома)     фасада дома           0,4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   Ремонт оштукатуренного 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асада                       фасада дома           0,7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   Утепление фасада с     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менением системы          фасада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весного фасада                                   3,1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   Утепление фасада с     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менением системы с        фасада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нким наружным штукатурны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оем                                              2,1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 Окна (в местах общего пользова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   Замена оконых и дверных      кв.м блок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алконных блоков                                   5,9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 Чердачное помещ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   Утепление перекрытия         кв.м чердач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леднего этажа             помещения             0,9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 Входные двер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   Замена входных дверей в      кв.м двере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ъезды, подвалы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сорокамеры, техподполья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. на металлические двер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энергосберегающе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ении                                         7,6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    Водосточная систе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   Замена труб внутреннего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достока                    помещений             0,08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   Замена системы наружного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достока                    помещений             0,04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    Кров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   Ремонт плоской кровли с      кв.м кровл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мягким" наплавляемы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идроизоляционны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крытием                                          1,28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   Ремонт скатной кровли с      кв.м кровл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аллическим покрытием                            1,4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   Замена стропильной системы   кв.м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екции              1,37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   Система центрального отоп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   Замена стояков ц/о с   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опительными приборами      помещений             0,67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   Замена трубопроводов ц/о     кв.м подвал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вал, чердак) с 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плоизоляцией и заме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порной арматуры*                                 0,8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   Установка балансировочных    1 стояк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панов на стояки ц/о                             9,65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   Устройство общедомового узла   узе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ета потребления теплов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нергии системой ц/о                               185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   Установка автоматизированного  узе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зла управления системой ц/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тепловая мощность д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4 Гкал/час)                                      725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   Установка автоматизированного  узе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зла управления системой ц/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тепловая мощность 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4 Гкал/час до 0,7 Гкал/час)                      850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   Установка автоматизированного  узе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зла управления системой ц/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тепловая мощность 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7 Гкал/час до 1,0 Гкал/час)                      975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8   Устройство помещения для       1 узе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зла управления (узла учета)                       60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9   Устройство (замена)            1 узе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екционных балансировоч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злов                                              125,5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0  Устройство системы     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квартирного учета          помещен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плопотребления и передач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нных по теплопотреблению                         0,1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    Система холодного водоснабж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   Замена стояков в квартирах   кв.м общей площади              &amp;l0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изоляцией и установкой     помещен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порной арматуры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пусках                                           0,1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   Замена разводящих            кв.м подвал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бопроводов в подвал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изоляцией и запор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рматурой на отводах                               0,4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    Система горячего водоснабж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   Замена стояков  в квартирах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 установкой полотенцесуши- помещен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й изоляцией и установк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порной арматуры на отводах)                      0,1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   Замена разводящих            кв.м подвал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бопроводов в подвал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чердаке) с изоляцией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порной арматурой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водах                                            0,5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   Установка регуляторов        1 кварти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вления на отводах 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ояков                                            2,7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Система вентиляц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  Ремонт вентиляционных  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обов и каналов на чердаке помещен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выпусков на кровле                               0,03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Система пожарного водопров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  Замена шкафа пожарного       1 шт.                 4,2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  Замена пожарного             п.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бопровода                                       1,8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Система электроснабж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1  Замена вводно-               1 ш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ределитель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ройства                                         235,4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  Замена этажного              1 ш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ределительного шкафа                           16,4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  Замена магистралей (стояки)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мещений             0,1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4  Замена общедомовой системы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вещения                    помещений             0,1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Система ДУ и ПП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  Установка дымовыпускного     1 подъезд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пана и вентилятора с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еной вентиляцион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шёток                                            95,5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  Ремонт вентиляционных        1 этаж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шеток, электрооборудования (в кажд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дъезде)             12,3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Система канализац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  Замена системы канализации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тояки)                     помещений             0,0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  Замена  системы канализации  кв.м подвал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вал)                                           0,4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Система газоснабж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  Замена системы наружного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зопровода                  застройки             1,34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  Замена системы внутреннего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зопровода                  помещений             0,3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Лифтовое оборуд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1  Замена лифта г/п 400 кг с      ш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личеством остановок лиф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вным 9                                           1367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2  Стоимость работ по устройству  остановк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дной дополнитель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тановки лифта г/п 400 кг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обавляется или вычитаетс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стоимости п.16.1)                               68,5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  Замена лифта г/п 630 кг с      ш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личеством остановок лиф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вным 9                                           1535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  Стоимость работ по устройству  остановк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дной дополнитель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тановки лифта г/п 630 кг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обавляется или вычитаетс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стоимости п.16.3)                               72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5  Замена лифта г/п 630 кг с      ш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личеством остановок лиф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вным 16 (лифт для пожарных)                      2356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6  Стоимость работ по устройству  остановк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дной дополнитель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тановки лифта (добавляетс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ли вычитается из стоимост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.16.5)                                            97,3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7  Перенос машинного помещения    ш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крышу с устройств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ового машинного помещения                         280,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Отдельные конструктивные элемент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  Ремонт козырьков над входами   кв.м козырька       2,78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  Ремонт и восстановление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алконных плит               балконов              2,6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  Смена балконных плит на      кв.м балко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оли                                            11,5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4  Ремонт отмостки              кв.м отмостки         0,4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  Ремонт входов в подвалы      на каждые 0,5 мет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ысоты лестницы       16,5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6  Ремонт приямков              приямок объем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 куб.м.              3,5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7  Ремонт подвального           кв.м подвал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ещения                                          0,6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Разработка проектной         кв.м общей площад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ции                 помещений             0,1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Верно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0:00Z</dcterms:created>
  <dc:creator>1</dc:creator>
  <dc:description/>
  <dc:language>en-US</dc:language>
  <cp:lastModifiedBy>Vivanov</cp:lastModifiedBy>
  <dcterms:modified xsi:type="dcterms:W3CDTF">2011-04-18T11:17:00Z</dcterms:modified>
  <cp:revision>5</cp:revision>
  <dc:subject/>
  <dc:title>ПРАВИТЕЛЬСТВО МОСКВЫ</dc:title>
</cp:coreProperties>
</file>